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ABI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脚踝收缩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臂收缩压的比值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BAl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臂收缩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脚踝收缩压的比值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TBI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脚趾收缩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臂收缩压的比值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WV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脉搏波传导速度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SBP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收缩压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DBP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舒张压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MBP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平均压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P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脉压差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HR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心率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PVR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脉搏波波形图</w:t>
            </w:r>
          </w:p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BMI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体格指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27T02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