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技术参数、功能需求及商务要求响应情况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13"/>
        <w:gridCol w:w="63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技术参数及性能要求：</w:t>
            </w:r>
          </w:p>
          <w:tbl>
            <w:tblPr>
              <w:tblW w:w="9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389"/>
              <w:gridCol w:w="2739"/>
              <w:gridCol w:w="781"/>
              <w:gridCol w:w="781"/>
              <w:gridCol w:w="1641"/>
              <w:gridCol w:w="1130"/>
            </w:tblGrid>
            <w:tr>
              <w:trPr>
                <w:trHeight w:val="691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内容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参考图片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护士短袖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面料成分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涤纶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天丝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904240" cy="76136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7" r="-3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护士长袖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面料成分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1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聚酯纤维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氨纶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532765" cy="97155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8" t="-37" r="-6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参考图片为短袖款，护士长袖样式与参考图片类似，但为长袖款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生短袖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面料成分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涤纶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天丝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809625" cy="112395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4" t="-32" r="-4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医生长袖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面料成分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涤纶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5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天丝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542290" cy="76200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4" t="-32" r="-4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29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参考图片为短袖款，医生长袖样式与参考图片类似，但为长袖款</w:t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装外套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长裙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面料成分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1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聚酯纤维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氨纶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80008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800080"/>
                      <w:kern w:val="0"/>
                      <w:sz w:val="18"/>
                      <w:szCs w:val="18"/>
                      <w:u w:val="single"/>
                      <w:lang w:val="en-US" w:eastAsia="zh-CN" w:bidi="ar"/>
                    </w:rPr>
                    <w:drawing>
                      <wp:inline distT="0" distB="0" distL="0" distR="0">
                        <wp:extent cx="857250" cy="185737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19" r="-4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接待西装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面料成分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1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聚酯纤维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氨纶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752475" cy="762000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2" t="-32" r="-3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接待大衣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面料成分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聚酯纤维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0%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羊毛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件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drawing>
                      <wp:inline distT="0" distB="0" distL="0" distR="0">
                        <wp:extent cx="475615" cy="762000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2" r="-4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61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售前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售后服务</w:t>
                  </w:r>
                </w:p>
              </w:tc>
              <w:tc>
                <w:tcPr>
                  <w:tcW w:w="84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售前：根据穿作者款式需求，指定量体地址；一对一单人量体；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售后：服装制作完成后，服装送到指定地址，协助试衣，如有尺寸问题，及时修改或从做。后期服装除人为损害面料外，终身免费修改破缝 破线 及纽扣更换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工作日内到指定地址对接修改。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其他要求</w:t>
                  </w:r>
                </w:p>
              </w:tc>
              <w:tc>
                <w:tcPr>
                  <w:tcW w:w="84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批量订制前需先提供样衣，院方审核通过后，方可制作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时间：合同签订后、量体结束，除法定假日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个工作日内，服装送到指定地址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地点：采购人指定地点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方式：一次性送货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质保或有效期要求：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60"/>
              <w:jc w:val="left"/>
              <w:rPr>
                <w:rFonts w:eastAsia="宋体" w:cs="Times New Roman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到医院现场时提供样衣，样衣在该项完成后由供应商自行带回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4-23T02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