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372"/>
        <w:gridCol w:w="3156"/>
        <w:gridCol w:w="2462"/>
        <w:gridCol w:w="202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按摩手法床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美观、质量好、易消毒、可电动控制或者手动控制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医用冷藏箱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采用立式设计，存放方便，节省空间；有效容积≥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030L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箱内温度控制在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3~7℃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范围内，数码管温度显示，显示精度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0.1℃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风冷设计，保证箱内温度维持在标定的温度范围内。温度均匀度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±1.5℃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，设定温度默认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5℃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，用户可自主调整为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4℃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、两个测试孔设计，满足用户根据实际需要检测箱内温度；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层可调搁架设计，满足用户存放要求，更充分利用空间；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三层钢化玻璃，智感除露降低传热效率，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32℃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85%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湿度下无凝露；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玻璃门采用边框电加热结构，控制方式受箱内温度和环境湿度双重自主控制，智感除露，避免不必要的加热，降低能耗，日能耗仅为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2.4kwh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、全角度自关门设计，解除用户开门后忘记关门的后顾之忧；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、报警功能齐全：高低温报警、断电报警、开门报警、传感器故障报警、电池电量低报警，冷凝器脏堵报警，两种报警方式（声音蜂鸣报警和灯光闪烁报警）；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冰箱配冷链监控设备，有物联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，短信报警，温度信息查询并导出等功能；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后备电池，满足断电后报警并继续显示箱内温度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小时需求；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路传感温度控制：上温、下温、化霜、控制、冷凝器脏堵、环温、环湿；有效保证温控的准确性；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箱内设置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个照明灯，实现全域照明，开门灯自动亮起，关门自动关闭，也可外部通过独立灯开关控制，更加方便用户使用；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、产品标配远程报警接口，可连接报警器到其他房间实现报警功能；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标配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WIFI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物联模块，通过手机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程序，远程监控设备状态，查看温度情况；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配备价目条，方便标识物品，方便摆放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牙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无特殊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神经外科乳突撑开器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30*18  3*4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钩   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0*22 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各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把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数字式心电图机（含工作站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支持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导联采集，输入阻抗＞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00MΩ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，定标电压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mV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，共模抑制比＞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25db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，频响范围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0.01-350Hz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，时间常数＞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秒，支持加急心电图机隐私模式，支持起搏信号及干扰提醒，导联纠错，同屏比较，支持外接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A4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打印机多种模式打印，常规参数测值，能同时进行心率变异性分析、心电向量图、晚电位，频谱心电图等检查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小儿心电图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噪声电平：≤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5uVp-p 2.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频率特性：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0.05Hz-150Hz 3.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时间常数：≥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5S 4.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输入回路电流：≤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50nA 5.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耐极化电压：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±650mV 6.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共模拟制比：≥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05dB 7.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心率测量范围应为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3O0bpm,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测量精度为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±1bpm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或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±1%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。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8.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具有自动、手动、节律三种显示功能。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9.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记录速度：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5mm/s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.25mm/s 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0mm/s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2.5mm/s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25mm/s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50mm/s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，误差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:±2%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。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0.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灵敏度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增益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2.5mm/mv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5 mm/mv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0 mm/mv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20 mm/mv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20/10m mm/mv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0/5 mm/mv, AGC(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自动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。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1.≥10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英寸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TFT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触摸屏，全竖屏显示。 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2.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支持手写中文输入。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3.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可回顾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分钟的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导联心电波形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4.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可存储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0000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份病例。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5.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具有病历搜索功能，支持姓名、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ID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号模糊搜索。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6.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具有导联连接示意图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能准确判定接触不良的电极，提示各个导联脱落的信息。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7.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支持外接键盘、鼠标、条码扫描枪。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8.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具有待机自动唤醒，定时关机功能。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9.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支持内置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WIFI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模块。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20.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CFDA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CE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认证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经皮黄疸测试仪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符合国家相关规定；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具有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CMD13485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及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9001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质量认证； 技术规格：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测量方式：光反射式；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光源：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LED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发光二极管；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、显示方式：液晶显示；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示值误差：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0-25 mg/dL±1.0 mg/dL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电源：锂电池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DC3.7V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≥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500mAh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，一次充足电后可检测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次以上；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校验色屏：白色端面为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，黄色端面为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6.0±1.0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。 主要功能：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测量单位同时显示功能：可分别显示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μmol/L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mg/dL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。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数据存储功能：具有存储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条测量数值的功能。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计算平均值功能：显示“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AVERAGE(n)”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的数据、单位。“（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n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）”为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2-5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次，递增；同时可清除前一次数据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,“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n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）”退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，数据同时退一次；“（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n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）”为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和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时，不可清除。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、开启准备时间：开机即用，无需准备。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电池电压检测功能：当测试仪电池电压过低时，屏幕显示“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Low Battery”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。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自动关机功能：不在充电状态下，测试仪停止操作，放置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分钟后自动关机。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电池电量显示：屏幕右上角显示分别表示电量剩余约为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00%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75%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50%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25%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0%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。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充电显示功能：仪器充电时，显示屏点亮并显示“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Charging...”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。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充电自动保护功能：当测试仪电池充到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4.2V±0.05V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时，自动停止充电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充电电流小于等于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20mA)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心电监护（带有有创血压监测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便携一体式监护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,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整机无风扇设计，降低环境噪音干扰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机背面集成附件收纳槽，方便附件进行收纳放置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3.≥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寸彩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E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背光液晶屏，标配电容触控屏，屏幕分辨率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*6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配锂电池工作时间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时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规格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CG, RES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EMP, SpO2 , NIB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测参数抗电击程度为防除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F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机使用寿命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7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整机防水等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PX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8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配心电、血氧、脉博、无创血压、呼吸、体温及有创血压等参数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9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/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导心电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10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有智能导联脱落功能，具有多导同步分析功能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1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有强大的心电抗干扰能力，耐极化电压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±850m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1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共模抑制能力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d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1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备心拍类型识别功能，可区分正常心拍、异常心拍、起搏心拍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14.≥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种心律失常分析，包括房颤、室颤、停搏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VCs/min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等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1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分析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T Vie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能，可实时监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，评估心肌缺血情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;</w:t>
              <w:br/>
              <w:t>1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T/QT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量功能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17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血氧测量范围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%-10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18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脉率测量范围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bpm-300bp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19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血氧灌注指数，测量范围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5%-2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分辨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1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0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有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IB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侧测量功能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量范围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人：收缩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mmHg-290mmH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舒张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mmHg-250mmH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平均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mmHg-260mmH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儿：收缩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mmHg-240mmH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舒张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mmHg-200mmH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平均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mmHg-215mmH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生儿：收缩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mmHg-140mmH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舒张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 mmHg-115mmH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平均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mmHg-125mmH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血压测量模式：手动、自动、序列、整点和连续测量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有血压动态分析监测界面，可查看测量时间段的收缩压和舒张压的正常数据、低于正常数据以及高于正常数据的百分率，收缩压和舒张压的平均值、最大值和最小值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7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有辅助静脉穿刺功能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8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有双通道体温监测，可提供体温差值显示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9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常规、大字体、动态趋势、呼吸氧合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C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屏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C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半屏、单血氧等多种界面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30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计时器功能，可以同时显示最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计时器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3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所有监测参数报警限一键自动设置功能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3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功能：具有药物计算和滴定表、肾功能计算、氧合计算、通气计算、血流动力学计算功能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3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不小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时趋势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IB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列表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报警事件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时全息波形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时心律失常数据的存储和回顾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医用外伤冲洗；高低多功能清洗池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医用外伤冲洗器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SP-CXQ100C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技术参数：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外壳尺寸：长≤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535mm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，宽≤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88mm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，高≤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331mm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水管尺寸 ：长度≥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50CM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；内径：大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6mm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，小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4mm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，偏差不大于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±5%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电源：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220V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50Hz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输入功率：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3500VA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出水温度：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30℃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40℃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，允差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±1℃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，可设定；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清水流量调节阀：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0.8L/min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2.0L/min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，允差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±0.4L/min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清水扬程：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档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20cm,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允差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±5cm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档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35cm,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允差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±10cm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档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00cm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，允差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±15cm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清洗液流量（水压）：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550mL/min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700mL/min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清洗液扬程：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档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40cm,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允差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±5cm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档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60cm,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允差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±10cm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档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45cm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，允差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±15cm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周期运行时间＞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5min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，一次完整的自动模式冲洗时间；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、按电击防护分类Ⅰ类设备；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、按防电击的程度分类 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型应用部分（清洗枪）；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按对进液的防护程度分类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IPX0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工作模式：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）自动清洗模式：洗液和清水交替清洗；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）手动洗液冲洗模式；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）手动清水冲洗模式；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）冲洗过程中，可选择暂停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开始；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、水枪支架：万向水枪支架，支持多角度旋转，方便患者冲洗；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、选配打印功能：可选配移动记录打印机，打印冲洗信息；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扫码功能：扫码溯源。 高低多功能清洗池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SP-CXC001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技术参数：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池身材料：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ABS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池身外形尺寸：长≤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300mm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，宽≤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700mm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，高≤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650mm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、清洗池具备清洗床功能，可同时实现头面部、躯干、四肢多部位清洗；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下水管长度：≥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500mm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自重：≤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4.5kg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承重：≥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200kg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成人型湿化水罐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满足无创机呼吸机或者有创呼吸机（飞利浦伟康机型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V60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）加热湿化用，可消毒重复使用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综合治疗仪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可以通过微波预防术后尿潴留，减轻术后疼痛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经皮胆红素测量仪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灵敏、返修率低、有较好的维护实力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医用电动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可充电，耐消毒，能上不同型号的克氏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牵引秤砣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挂钩（套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kg to 5kg 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铸铁秤砣砝码：  直径：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mm to 180mm  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开口：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mm to 20mm  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厚度：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mm to 35mm  10kg 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铸铁秤砣砝码：  直径：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0mm  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开口：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mm  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厚度：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2mm  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这些秤砣通常用于机械磅秤和其他类型的秤重设备中，以提供标准的重量参考。标准的制造遵循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GB 9439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和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GB 1348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的规定，确保产品的质量和准确性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低速离心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电压：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00~240v-50/60HZ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功率：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20w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呼出一氧化氮分析仪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呼出气一氧化氮测定目前已发展到第三代技术。第一代化学发光分析仪和第二代电流法传感器均需外部配气标定，而且都需要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300ml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以上的气量用于测定，儿童及婴幼儿及呼吸困难患者均无法测定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头皮中药熏蒸治疗仪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熏蒸治疗仪从外宽看应为头部专用，可两人同时使用；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应有传感器测量皮肤温度及实时显示装置；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熏蒸时间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35min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分档可调；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治疗仪应具有防干烧功能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输尿管镜取石钳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Frx58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肾镜取石钳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Frx43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低负压电动吸引器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最大负压值：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8KPA±1.5KPA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，负压调节范围：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2KPA~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最大负压值，抽气速率：≥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L/min. 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噪声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;≤55DB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），储液瓶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000ml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，重量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2.5KG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，外形尺寸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;320mm*120mm*310mm,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输入功率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30V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全自动核酸分子杂交仪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全自动：仪器运行中无需人工操作即可完成整个实验。 高通量：根据自己需求一次性最多可进行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92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个样本杂交实验。 稳定高效：稳定高效的加样、清洗及温育系统，使得实验结果清晰、准确、重复性高。 加样精度高： 可实现加样量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25μL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，精密度≤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3.2%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，准确性不超过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±6.0%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； 加样量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50μL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，精密度≤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.9%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，准确性不超过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±4.5%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；  加样量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00μL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，精密度≤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.6%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，准确性不超过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±2.0%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； 加样量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50μL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，精密度≤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.6%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，准确性不超过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±2.0%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； 加样量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300μL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，精密度≤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.4%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，准确性不超过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±1.9%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。 机械臂的重复定位精度高：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X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轴重复定位精度为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±0.4mm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Y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轴重复定位精度为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±0.3mm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Z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轴重复定位精度为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±0.2mm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勃朗氏架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长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130mm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，宽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230mm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，高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430mm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，最大牵引强度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20kg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，最大牵引行程，不锈钢材质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牵引弓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E3E3E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不锈钢材质，型号（中号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4cm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、大号</w:t>
            </w:r>
            <w:r>
              <w:rPr>
                <w:rFonts w:eastAsia="仿宋" w:cs="仿宋" w:ascii="仿宋" w:hAnsi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15cm</w:t>
            </w:r>
            <w:r>
              <w:rPr>
                <w:rFonts w:ascii="仿宋" w:hAnsi="仿宋" w:cs="仿宋" w:eastAsia="仿宋"/>
                <w:i w:val="false"/>
                <w:iCs w:val="false"/>
                <w:color w:val="3E3E3E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会咸</cp:lastModifiedBy>
  <dcterms:modified xsi:type="dcterms:W3CDTF">2025-04-18T07:2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VkM2YyYzVhNTRlNTY3YzllNTc1Yjc3NTdiOWNkMDciLCJ1c2VySWQiOiIxMDUzNDE0OTM3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