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84"/>
        <w:gridCol w:w="2486"/>
        <w:gridCol w:w="2775"/>
        <w:gridCol w:w="231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尿道膀胱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尿道膀胱镜配置有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30°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内窥镜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膀胱镜规格：直径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4mm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膀胱镜工作长度≥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302mm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膀胱镜有效景深范围：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5mm-100mm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5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膀胱镜视场中心角分辨力≥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3.34C/(°)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6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膀胱镜视场角≥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65°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7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操作器为双通道，带有自锁功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8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连接桥为单通道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9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免维护水阀，使用后免拆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10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鞘套及闭孔器规格：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21Fr,22.5Fr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11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配置软性手术钳：软性异物钳、软性锯齿钳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12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光缆规格：长度≥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视频喉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采用智能主控芯片，可无缝兼容窥视叶片手柄、硬管手柄、软管手柄，无需转接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采用广角高亮显示屏，视场角≥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160°,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主机屏幕≥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3.5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寸，显示分辨率≥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640×480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屏幕采用医用电阻触摸屏，通过压力点触，方便医生戴手套操作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可通过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HDMI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外接显示器，实现同屏实时显示传输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5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主机内置多媒体系统，可拍照、录像、录音，可在主机上直接阅读、回放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6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主机内置操作使用视频，方便临床医护人员快速掌握设备使用方法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7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具有户外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户内环境模式，以适应不同插管环境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8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内置锂电池，容量不低于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2500mAh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，工作时间≥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240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分钟，具备电量管理功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9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显示器能上下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0o~130o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转动，左右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0o~270o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转动，以方便特殊体位的操作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10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可通过有线及无线模式外接图像处理工作站，实现同屏实时显示传输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（二）窥视叶片手柄技术规格要求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采用数字电子成像技术，成像能力不低于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30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万像素。空间分辨率≥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10.081p/mm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采用可调节的多功能手柄，一支手柄可满足婴幼儿、小儿、成人的插管需求，无需更换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手柄滑竿采用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304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不锈钢材质，可承重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90KG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拉力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手柄前端配备智能温控加热板，非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LED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灯加热，以实现即时防雾功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5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照明采用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LED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灯，亮度≥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1000LUX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6.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手柄可同时适配一次性喉镜片和可重复使用窥视叶片，型号分别为：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SS(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婴幼儿型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S(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儿童型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M(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成人型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L(</w:t>
            </w:r>
            <w:r>
              <w:rPr>
                <w:rFonts w:ascii="仿宋" w:hAnsi="仿宋" w:cs="Times New Roman" w:eastAsia="仿宋"/>
                <w:color w:val="333333"/>
                <w:sz w:val="24"/>
                <w:szCs w:val="24"/>
              </w:rPr>
              <w:t>成人大号型</w:t>
            </w:r>
            <w:r>
              <w:rPr>
                <w:rFonts w:eastAsia="仿宋" w:cs="Times New Roman" w:ascii="仿宋" w:hAnsi="仿宋"/>
                <w:color w:val="333333"/>
                <w:sz w:val="24"/>
                <w:szCs w:val="24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4-22T03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