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成片数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片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成片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0mi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细胞孔径：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功率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00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大于等于八寸彩色触摸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染色通道：双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2T03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