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03"/>
        <w:gridCol w:w="2425"/>
        <w:gridCol w:w="250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用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测量眼轴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膜曲率和前房深度、白对白角膜直径测量、晶体厚度、中央角膜厚度、品体计算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测量方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扫频生物测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可视化测量，可提供眼球角膜至视网膜全程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OC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图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自内障穿透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包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Tori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公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固视确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看到黄斑中心凹，确认患者固视，确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真视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可通过固视确认功能来鉴定黄斑疾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人工晶体优化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常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采用辅助对焦功能，可轻松找到最佳测量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可连接自内障术中导航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测量范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轴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4-38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角膜曲率半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-11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前房深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7-8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白角膜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-16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精确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轴长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01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角膜曲率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01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前房深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01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白角膜直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1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重复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轴长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u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角膜曲率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07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前房深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u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晶体厚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9u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 中央角膜厚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u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人工品体计算公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Haigis Suite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数据传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传输至眼科专业信息化数据管理系统、可传输至手术导航系统、可传输至电子病历及患者管理数据系统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光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白色光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红外光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波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880n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红外光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波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840n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钴蓝色光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波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465n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表干眼检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泪液稳定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秒非侵入泪膜破裂时间测量，自动计时、自动进行干眼分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泪液分泌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非慢入式泪河高度测量，客观评估泪液分泌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3 Meibo-Sca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脸板腺拍摄，具备增强对比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泪膜脂质层观察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膜上皮完整性分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荧光素钠染色观察，具备视频、图片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炎症分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:R-Scan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红分析，具备结膜充血指标、睫状充血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眼表高清拍摄功能，放大倍率可调，照片可编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干眼综合诊断平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进行干眼类型划分及病因分析，以及干眼严重程变划分，引导干眼个性化治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角膜地形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波前像差分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测量范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3-38mm:9-99D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测量点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2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测量精确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+0.1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视光功能模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接触镜适配软件，可模拟荧光素染色评估配合状态；基驱测量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RG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镜片后表面基弧测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瞳孔直径动态测量，动态测量暗室时最大瞳孔直径，炫光时最小瞳孔直径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5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