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13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153"/>
        <w:gridCol w:w="2075"/>
        <w:gridCol w:w="2412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、中文操作界面，便于操作；可旋转的彩色液晶显示屏，屏幕大小≥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英寸，可进行触屏操作；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、超滤率设定范围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0~4L/h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，超滤精度为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±30g/h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、拥有≥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种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UF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程序和≥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种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A/B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液原液程序，为患者提供人性化的透析方案；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、透析液流量：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300~800mL/min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，调节梯度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100ml/min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、透析液温度设定范围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33~39℃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、血液流速设定范围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20~600mL/min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、可以适配各品牌血液管路，兼容各种透析液配方；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、配液方式：先吸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液后吸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液，有单独的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浓缩液泵，透析液浓度和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液浓度可单独监测并控制，调节方便；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、使用平衡腔加超滤泵进行脱水控制；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、支持双向自动引血功能；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、自动排液功能可同时排放透析器膜内、膜外以及血液管路中的废液；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、标配细菌过滤器组件及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支透析液过滤器，正常透析治疗模式仅需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支透析液过滤器，可随时开展高通透析；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、支持热消毒与化学消毒两种消毒方式，可采用热水柠檬酸、次氯酸钠等方式进行消毒，热消毒温度可达到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94℃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及以上，消毒结束后可自动关机；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、热消毒时间不超过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分钟；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、肝素泵具有注射器脱落检测和注入速度异常检测，具有快速注入功能；肝素流量范围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0.0~10.0mL/h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、配有漏血监测器，采用红外线监测方式，可监测范围：≤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0.3ml/min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、动脉压监测范围：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-400~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＋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500mmHg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、静脉压监测范围：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-400~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＋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500mmHg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、跨膜压监测范围：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-400~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＋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500mmHg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，精度：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±10mmHg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，有跨膜压自动跟踪警报功能；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、拥有气泡监测功能，采用超声监测方式，检测精度：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0.001ml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、具备显示治疗状态的四色指示灯，可以直观的了解透析的状态；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、标配血压计并且具有血压监测系统，患者血压异常，机器可以自动切换到安全的体外循环模式（调整超滤速度、血流速等），为医务人员争取更多的抢救时间；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、机身尺寸：宽度≤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40cm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、支持网络接口，可以与医院的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HIS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等系统连接；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、支持联机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干粉功能，可进行超纯透析；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、动脉滴壶和静脉滴壶的液面可以通过屏幕进行调整；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、支持预充液联机排放，配备联机排液口，无需连接废液袋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171414988930</cp:lastModifiedBy>
  <dcterms:modified xsi:type="dcterms:W3CDTF">2025-04-26T04:4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IxN2MwMGVhMGI0NTMzOTNjODJhNGZlYmU3MjU5OWEiLCJ1c2VySWQiOiIyNDIyOTEzNCJ9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