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027"/>
        <w:gridCol w:w="2234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距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焦范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260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目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12.5X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消色差光学系统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镜目镜倾科角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45~90°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调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放大倍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4.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倍可调，脚踏无极变倍控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配原厂分光器，保证最佳摄录像效果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镜助手镜独立光路，助手镜不分主镜光路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手镜和主镜放大倍率调节相互独立，手术放大倍率互不干扰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卤素灯，两组独立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V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W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光源，光纤传导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脚踏调节照明角度，照明角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可调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色视网膜保护滤光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持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移动范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x5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毫米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人四目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用耳科手术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一连续可调物镜下，最小工作距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最大工作距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0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角目镜，屈光补偿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5D/-8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眼杯高度可调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架上冷光源照明系统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光纤传导到显微镜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光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内置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系统，高色彩还原照明品质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0h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长使用寿命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明安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光亮度和工作距离联动，光照范围与术野联动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衡调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需分步，全自动一键一次电动平衡系统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架具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节电磁锁开关，支架臂上具有电磁锁；智能防震颤支架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架采用智能感应减震马达，使支架快速减震停摆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过顶设计，支架最大高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70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有效臂展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m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抽真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架可通过触摸屏触发抽真空系统，智能识别消毒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RFID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集或读取设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将消毒套内空气变频抽吸排除，使消毒套紧紧贴敷在支架臂上，降低术中污染风险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真正一体化设计，镜体内完全内置有原厂高清摄像头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1920*1080p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无需外接分光器和视频适配器，便于临床线缆管理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4-26T04:4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N2MwMGVhMGI0NTMzOTNjODJhNGZlYmU3MjU5OWE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