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227"/>
        <w:gridCol w:w="2034"/>
        <w:gridCol w:w="2314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包号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适用范围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合单极和双极附件处理组织切割和凝血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输出功率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≧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W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输出频率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≧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4KHZ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输出特性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浮地式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隔离式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输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F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设备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除颤器，可用于心脏类手术，可防除颤器放电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机采用智能组织感知技术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备自动调节技术，可控制所有的模式和效果。控制主机输出恒定电流，恒定功率，恒定电压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;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减少电容耦合及视频干扰，最大限度减少火花发生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满足耳科、鼻科、喉科等多科手术要求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分别连接鼻咽喉吸切手柄、耳钻手柄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二级菜单，直观清晰完整显示可供调节的手柄转速及冲水量大小，方便术中操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自动识别手柄的种类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动可调，控制转速及旋转方向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脚踏开关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任意控制手柄转速及同步冲水，用于精细的手术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171414988930</cp:lastModifiedBy>
  <dcterms:modified xsi:type="dcterms:W3CDTF">2025-04-26T05:1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IxN2MwMGVhMGI0NTMzOTNjODJhNGZlYmU3MjU5OWEiLCJ1c2VySWQiOiIyNDIyOTEzNCJ9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