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440"/>
        <w:gridCol w:w="1950"/>
        <w:gridCol w:w="2650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号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主机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功能：利用超声完成骨组织的切割和破碎功能，同时具备冲洗的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工作模式：连续工作，脉冲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频率控制类型：自动跟踪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输出超声最大电功率：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5W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功率可调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超声最大振幅：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0μ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超低振幅能够保证骨切割的精确性，更可以有效保护神经和血管不受损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持汉语，英语等多种语言，可扩展至多国语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操作方式：触摸屏，界面显示：功率，脉冲和液流参数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操作复杂性：单层界面显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安全特性：设备防电击类型和防电击程度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I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类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BF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型，主机具有故障的自检功能，安全性能符合国内和国际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安全标准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GB 9706.1:200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IEC60601-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第三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电磁兼容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IEC60601-1-2:2012,YY0505-2012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工作频率：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9KHz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高打击力度，低噪音设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状态显示：超声输出状态、液流输出状态、自检状态、脚踏连接状态、超声刀具 连接状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自由选择注水量：最大注水量不小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0 ml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分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故障自检系统，通过故障代码显示故障原因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蠕动泵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档水量控制可调，由主机脚踏开关控制同步冲水，防止手术区过热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主机防尘防水等级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IPXO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冲洗方式：具有自动冲洗系统，在手术中能够持续冲洗，降低温度，润滑切割表 面。冲洗流量可调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工作模式：具有连续工作和脉冲工作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(50%—100%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调节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两种方式，并可由操作 者根据使用要求变换工作方式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显示和控制方式：通过触摸屏调节所有参数；通过液晶屏显示，具有自动记录手 术时间功能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2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操作环境：温度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℃~40℃;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湿度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0%~75%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不凝结；大气压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00hPa~1060hP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2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CE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认证证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电源线：大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手柄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手柄换能器：基于电致伸缩技术，利用超声的纵向振动切骨，无旋转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手柄的水管连接方式：单独连接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手柄装卸：手柄和刀头分离式设计，刀头能够快速拆卸安装，可在术中迅速更换刀 头 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手柄线长：大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手柄的灭菌方式：所有手柄必须支持压力蒸汽方式灭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刀具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刀头材质：采用钛合金材料，坚固耐磨，满足手术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刀头的灭菌方式：必须支持压力蒸汽方式灭菌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刀头安全性设计：钝性刀头设计，刀尖最薄处大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.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防止锐性划伤软组织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满足不同手术治疗需要，适用于各种精准手术使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注水方式：采用液流管套引导水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切骨方式：切骨和磨骨使用同一手柄完成，术中更换刀头时无需更换手柄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切骨刀头种类：至少支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种用于切割骨组织的刀头形状，应包括片形、钩形、 锉型、匙形和钻形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余种形状，所有形状的刀头型号必须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cfd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注册证中列示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片形切骨刀头：切割用多齿片状刀头，方向把持好不易打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钩形切骨刀头：由内向外提拉式切割或打薄刀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匙形切骨刀头：磨骨用匙形刀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针型切骨刀头：打孔用针形刀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锉型切骨刀头：磨骨用锉形刀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脚踏开关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脚踏开关线长：大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脚踏开关防尘防水等级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IPX8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脚踏开关：通过脚踏按键直接进行液流管充水，无需主机上操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输出控制方式：采用脚踏式控制方式，控制能量输出；并具有控制冲洗功能的独立 脚踏按键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其他附件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液流管套：透明，柱状，引导水流至刀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刀头扳手，简单易用，可快速安装刀头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所有附件灭菌方式：可重复消毒，必须支持压力蒸汽方式灭菌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脊柱创伤外科手术导航平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KICK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，脊柱外科导航软件，创伤外科导航软件，脊柱导航连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臂组件，脊柱基础工具包，脊柱微创器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工具包，脊柱开放工具包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一、大通道脊柱内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用于椎管狭窄症的微创手术，辅助融合手术，全脊柱后路手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椎间盘内窥镜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视向角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5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视场角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0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工作通道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外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mm~10.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工作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4mm~139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光学工作矩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5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逐级扩张器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.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组件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件，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65mm-195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扩张器：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6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内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.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外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扩张器：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9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内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.1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外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.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具有双通道定位的扩张器两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扩张器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2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.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扩张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双通道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):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2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.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具有双手柄功能和密封帽的工作套管一件，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4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.2m-11.2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内窥镜下工作器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件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髓核钳：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3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5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髓核钳：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6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.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髓核钳：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3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形向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抓钳：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6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.0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篮钳：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3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5mm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篮钳：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6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形向上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椎板咬骨钳：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6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切口角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0°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拆卸使用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60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旋转调节，管轴具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TiA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合金涂层，与注册证描述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椎板咬骨钳：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6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.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切口角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0°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拆卸使用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60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旋转调节，管轴具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TiA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合金涂层，与注册证描述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椎板咬骨钳：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6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切口角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0°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拆却使用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60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旋转调节，管轴具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TiA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合金涂层，与注册证描述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椎板咬骨钳：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6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.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切口角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0°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拆卸使用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360°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旋转调节，管轴具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TiA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合金涂层，与注册证描述一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咬骨钳手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个，可以和不同角度的椎板钳拆换使用，可以辅助椎板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60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旋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直形和钩形剥离器，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80mm-31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5mm-3.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可高温高压消毒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6G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线锯导引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可放置所有器械的器械盒以及内镜盒各一个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二、脊柱后路微创双通道工具包数量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用于扩张或用与脊柱手术中配合其他手术工具使用的逐级套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，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~ 1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～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0mm,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套筒：外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套筒：内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外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85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套筒：内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.2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外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7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套筒：内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外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52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套筒：内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.2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外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4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套筒：内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.2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外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5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骨科用神经根拉钩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：用于骨科手术中显露手术视野，使手术易于进行，并保护组织避免意外损伤；以及骨科手术中剥离、牵开或遮挡神经根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科用神经根拉钩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0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角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°/15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科用神经根拉钩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98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角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5°/35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科用神经根拉钩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7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科用神经根拉钩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7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科用神经根拉钩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74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.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科用神经根拉钩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74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各种形式如钝型、锐型、开窗型、深型钩状骨用牵开器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，用于骨科手 术中显露手术视野，使手术易于进行并保护组织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用牵开器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.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66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用牵开器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2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用牵开器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用牵开器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8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用牵开器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5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用于骨科手术中咬除组织或息肉的髓核钳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髓核钳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58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钳头直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髓核钳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58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钳头弯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髓核钳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2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钳头直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髓核钳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2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钳头弯形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用于咬取死骨或修整骨残端的咬骨钳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咬骨钳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2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头端弧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咬骨钳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2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头端弧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咬骨钳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2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头端直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咬骨钳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.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2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头端直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快装手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把，可以和不同角度的咬骨钳拆换使用，可以辅助咬骨钳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60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旋转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用于剥离或分离粘膜、组织的剥离器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剥离器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2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剥离器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4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剥离器：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63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用于骨科手术时作敲击、撬拔使用的骨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把，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2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用于冲洗组织或吸液的冲洗吸引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冲洗管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78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吸引管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2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不同角度及尺寸的骨刮匙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，用于刮除病灶、窦道内的瘢痕、肉芽组织，以及骨腔和潜在腔隙的死骨或病理组织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刮匙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宽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0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反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刮匙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宽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8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角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5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刮匙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8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角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0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刮匙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8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角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0°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刮匙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47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配备不同方向角度的骨凿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，用于骨科手术时修整骨骼、取骨和凿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.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凿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47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左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凿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47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右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凿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47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直向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凿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47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成角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1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骨凿：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80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关节镜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蓝宝石镜面，高透亮度、高效率光传导，保证手术观察视野清晰，精准识别脊柱节 段软组织及骨性组织，同时配备的专用保护外鞘进出水口的设计保证手术用生理盐水顺 畅进出，让整个手术在水介质下更清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.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视向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.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视场角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.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分辨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1.51p/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.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外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.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工作长度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75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三、射频等离子体手术系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临床用途：椎间盘突出消融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颈椎和腰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软骨打磨成形、滑膜切除、肌腱打孔、 半月板成形、韧带松解皱缩、肌肉松解皱缩、运动神经减压等微创手术、术中止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电源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AC220V±10%,50Hz;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整机输入功率：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50V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等离子工作频率：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0KHz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，射频工作频率：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.7MHz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最大输出功率：等离子模式：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50W@250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，射频模式：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5W@200Ω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输出模式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等离子模块两种模式切换：消融切割、凝固止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射频模块两种模式循环切换：射频消融、消融止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每种模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-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档可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电压范围：等离子模式电压范围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-320Vrms@100KHz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射频模式电压范围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-210Vrms@1.7MHz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报警和指示：声光报警报警指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连续单音：正常输出；间隔双音：报警、无输出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组织阻抗实时监测：显示范围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-999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三位数字显示，当系统工作时，实时显示组织阻抗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工作时间显示：二位数字显示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0-99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循环显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防电极类型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l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类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CF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四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医用内窥镜摄像系统技术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医用内窥镜摄像系统包括：摄像主机、摄像头、光学接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医用内窥镜摄像系统；支持分辨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840×2160P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的图像采集、传输、接收和处理，拥有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核异构加速平台，系统运行流畅，多种自研图像高级算法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6: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数宇化图像采集， 实时影像传输速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GHz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超轻超高清摄像头：重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5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克，轻巧灵动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度手感低温低功率设计，四个按键任意设定功能操作舒适；图像传感器单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K CMO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芯片；输出分辨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840*2160P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像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2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万，水平分辨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2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线，垂直分辨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9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摄像系统自动排查并修正噪点，信噪比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6dB;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具有纤维镜优化功能，配接纤维 内镜时可完美去除摩尔条纹，使图像更清晰；更加符合视觉观察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摄像主机内置图片视频录像系统，通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USB3.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支持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T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硬盘，存储无压缩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录 像并抓拍超高清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图片，实时显示硬盘工作状态和可录制剩余空间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自动补光消光功能，自动调节光亮度，消除反光。防水摄像头：防水等级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IPX8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级；可低温等离子消毒，擦拭浸泡消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医用内窥镜冷光源包括：冷光源主机、导光束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相关色温：达到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500k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接近太阳光，显色指数大于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光通量可达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00L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通过摄像头按键远程遥控调节光源亮度，并输出相应光通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K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超高清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寸医用显示器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固有分辨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840x2160P,82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万像素，刷新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0Hz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屏幕比例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6:9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显示亮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00cd/m2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对比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00: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响应时问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2ms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产品认证：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CCC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符合国家标准，中国节能认证，医疗校正色彩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bit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五、电动骨组织手术系统技术参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主机：尺寸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60mm×260 mm×13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液晶屏显示，屏幕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寸，输入功率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00VA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 微电脑控制系统，手柄、脚踏连接故障诊断功能，转速可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脚踏：线缆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无级调速，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IPX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防水等级，金属底座，更稳固，更耐用，防滑、 防侧翻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开放手柄：转速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0000 r/min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电机最大功率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0W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高温灭菌。外径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19mm,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主体长度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重量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40g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不含线缆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)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手柄内注水水冷结构，长时问使用，手柄不发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一体式弯曲刀头：刀杆弯曲，刀杆内注水设计，刀头直径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mm-4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可选择，具有金刚砂和不锈钢切削刃两种。杆径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.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工作转速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0000r/m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往复刀头：刀头往复运动打磨骨组织，不损伤软组织，转速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0000r/min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刀杆内注水弯曲设计，刀杆直径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mm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带护鞘磨头：弯曲一体式护鞘刀头，前端刀杆弯曲，刀杆内注水设计，杆径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5mm,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工作转速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0000 r/m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增速磨头：前端刀杆弯曲，刀杆内注水设计，杆径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刀具转速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0000 r/m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动力骨刀：刀杆直径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内注水设计，刀头齿部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8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刀头前后往复运动，转速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0000r/m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环形骨刀：刀杆直径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 xml:space="preserve">环形刀刃，前端有齿，刃部直径≥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刀头往复运动转速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0000r/m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、摆动形动力骨刀：刀杆直径≤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7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长度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00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扁平刀刃，前端有齿，刃 部直径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mm,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刀头往复运动转速≥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0000r/min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171414988930</cp:lastModifiedBy>
  <dcterms:modified xsi:type="dcterms:W3CDTF">2025-04-26T05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N2MwMGVhMGI0NTMzOTNjODJhNGZlYmU3MjU5OWEiLCJ1c2VySWQiOiIyNDIyOTEzNCJ9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