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0819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530"/>
        <w:gridCol w:w="2070"/>
      </w:tblGrid>
      <w:tr>
        <w:trPr>
          <w:trHeight w:val="108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1025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材质：由聚酯纤维和棉纤维混纺构成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的第三方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用于消毒供应中心对手术器械和手术室辅料灭菌包的包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消毒供应中心卫生行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WS310-201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终灭菌医疗器械包装材料相关标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消毒供应中心卫生行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GB/T1963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终灭菌医疗器械包装材料相关标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YY/T0698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终灭菌医疗器械包装材料的要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断裂强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向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纬向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0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的第三方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干态、湿态撕破强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干态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湿态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的第三方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干态、湿态涨破强力：干态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50kp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湿态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00kp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的第三方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透气性：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mm/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疏水性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抗渗水性：正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5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的第三方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洗涤方式：常规洗涤，耐高温，耐氯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掉絮状物，单层布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菌保存期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的第三方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防水性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演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重复使用，重复使用次数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提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M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证的第三方检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缩水率≤</w:t>
            </w:r>
            <w:r>
              <w:rPr>
                <w:rFonts w:eastAsia="仿宋" w:cs="仿宋" w:ascii="仿宋" w:hAnsi="仿宋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规格尺寸要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0*70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0*80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*100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*120c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适用于高温灭菌、环氧乙烷灭菌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2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商务要求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交货时间：接到院方通知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日历日内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交货地点：院方指定地点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交货方式：分批送货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4-23T01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