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3900"/>
        <w:rPr>
          <w:rFonts w:ascii="Verdana" w:hAnsi="Verdana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承诺人：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2m*1.2m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0m*1.0m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.8m*0.8m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0.7m*0.7m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5-04-23T01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