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尿道膀胱镜配置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内窥镜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2T00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