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用于院前急救转运新生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4-22T0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