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大器通道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以开展针肌电图，神经传导，震颤分析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听觉、视觉、体感诱发电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有视觉刺激器、听觉刺激器、眼罩刺激器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2T0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