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种参数连续动态监测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/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C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es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pO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IB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实时、连续、长时间地监测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心律失常检测含有室上性、室性、房性等多种心律失常检测，动态血压报告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4-22T00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