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14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753"/>
        <w:gridCol w:w="2065"/>
        <w:gridCol w:w="443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产品须具备望诊即舌象和面象功能，切脉即脉象功能，问诊即体质辨识功能的设备（提供产品说明书以示证明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产品由舌、面、脉、问等采集硬件及数据分析软件组成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设备需采用高显色光源，模拟日光照射环境，光照均匀，整个拍照区域无亮点，无反光，彻底隔离外部光线干扰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设备望诊采集箱符合人体工程学的采集口，贴合面部，防止外部光线透进，同时可便于拆卸消毒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望诊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舌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统具有单独可拆卸隔离保护装置，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cmx30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拆卸不影响设备正常使用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设备望诊采集箱带有唾液接盘，便于清洁，且望诊采集箱根据检查者的体位可左右旋转，旋转角度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0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设备望诊采集窗口照度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Ec)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称值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X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值为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0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允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±1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设备光源显色指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Ra≧9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光源色温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4000K≤Tc≤7000K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之间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设备望诊具有面色及舌象采集功能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设备望诊具有面色分析功能，输出报告须含有面色结果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设备望诊具有舌象分析功能，输出报告含有舌象结果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设备望诊采集时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像采集装置上下角度可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倾斜面的倾角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°-30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范围之内（提供第三方检测证明材料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具有切脉功能，其脉象采集功能及脉象分析功能，输出报告含有脉象结果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切脉的脉搏信号采集装置为电机驱动的机械装置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切脉主机即脉象采集传感器触力面直径范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3mm&lt;Ф&lt;8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切脉主机即脉象采集传感器灵敏度：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0mv/g FSO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切脉主机即脉象采集传感器触力面可承受：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5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过载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根据中医舌象、面象、脉象及问诊等客观四诊化信息可实现中医四诊合参体质辨识功能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设备四诊合参可自动识别出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种体质辨识结果及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种中医脏腑辨证分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且脏腑辨证结果须和体质结果相互关联印证，可单独出具报告（请提供软件界面截图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具备老年人群中医体质辨识功能，符合中医药健康管理服务技术规范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老年人中医药健康管理服务的要求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具备老年人高血压病辅助辩证功能，须根据中医四诊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舌象、面象、脉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客观化信息，结合患者主诉等症状，进行中医四诊合参辨证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具备糖尿病辅助辩证功能，须根据中医四诊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舌象、面象、脉象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客观化信息，结合患者主诉等症状，进行中医四诊合参辨证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具备女性体质辨识系统测评量表，包含女性从备孕、孕期、产后、围绝经期等维度健康测评内容，测评量表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（提供软件界面截图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中医儿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0-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质辨识模块测评量表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五态人格测评系统，可用于评定被试者的性格特征；可在相关人员指导下完成人机对话式检测，分析数据，出具报告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中医养生方案库以及中医适宜技术干预方案库，所提供的个体化辨体施养方案，包含四季食疗养生、足浴保健等相关方面内容，为被测试者提供个体化的健康养生指导建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根据中医四诊信息及中医辨证结果，提供个性化中医适宜技术干预方案，应包括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熏蒸、针灸、耳穴、刮痧、拔罐等中医适宜技术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具有中医经络评估功能，在中医理论指导下，通过检测人体十二经络原穴，分析出中医脏腑功能的阴阳虚实与气血盈亏状态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设备须能够将经络信息采集分析、问诊信息采集分析结合于一体，为脏腑经络辨证临床干预提供客观依据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软件系统要支持描述性统计，如集中趋势、离散趋势等描述数据分布，绘制折线图箱式图等统计图形（提供操作界面截图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软件系统要有支持两个连续变量之间相关性评估功能，要支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earson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pearman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常规相关分析方法（提供操作界面截图）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5-04-22T00:5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BiZGZjMjRhZjg0NTkzZGQ2YzE4NmY5ZDFiNTdjNDAiLCJ1c2VySWQiOiIyNDIyOTEzN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