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专门用作透析的辅助系统，利用反渗透原理对水进行处理，提供高品质透析用水，满足现代透析中心的需求和透析标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出水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AM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及国家透析用水标准，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YY-0572 201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透析用水标准， 满足超纯透析用水标准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2T0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