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用于流体、粘性或组织样品的渗透压测定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可测量样本量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ul-100u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动清洗热电偶头，减少维护和提高性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无故障自诊断操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运动部件少，无机械调整，无机械故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动控制——圆形样品盘与腔体锁死，形成密闭空间，所有控制均在前面板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内建的时钟记录，可显示每个样品测试结果的日期代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简单的校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按下按钮即可自动设置校准参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功能菜单简单易用，逻辑性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简化的用户界面，可快速访问菜单项和常用功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用户可选择的测量模式：单样本；同一样本重复测量的自动重复模式；精密测量的平均模式；需要较长平衡时间的样本的延迟启动模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将用户提供的信息与直接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Vapr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获得的测量结果结合在一起， 生成可打印和保存的报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仅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Windows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格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15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