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b w:val="false"/>
          <w:b w:val="false"/>
          <w:bCs w:val="false"/>
          <w:color w:val="000000"/>
          <w:kern w:val="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kern w:val="0"/>
          <w:sz w:val="28"/>
          <w:szCs w:val="28"/>
          <w:lang w:val="en-US" w:eastAsia="zh-CN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color w:val="000000"/>
          <w:kern w:val="0"/>
          <w:sz w:val="36"/>
          <w:szCs w:val="36"/>
          <w:lang w:val="en-US" w:eastAsia="zh-CN"/>
        </w:rPr>
      </w:pPr>
      <w:r>
        <w:rPr>
          <w:rFonts w:ascii="仿宋" w:hAnsi="仿宋" w:cs="仿宋" w:eastAsia="仿宋"/>
          <w:b/>
          <w:bCs/>
          <w:color w:val="000000"/>
          <w:kern w:val="0"/>
          <w:sz w:val="36"/>
          <w:szCs w:val="36"/>
          <w:lang w:val="en-US" w:eastAsia="zh-CN"/>
        </w:rPr>
        <w:t>采购项目技术参数、功能需求及商务要求响应情况</w:t>
      </w:r>
    </w:p>
    <w:p>
      <w:pPr>
        <w:pStyle w:val="Normal"/>
        <w:rPr>
          <w:rFonts w:ascii="仿宋" w:hAnsi="仿宋" w:eastAsia="仿宋" w:cs="仿宋"/>
          <w:b w:val="false"/>
          <w:b w:val="false"/>
          <w:bCs w:val="false"/>
          <w:color w:val="000000"/>
          <w:kern w:val="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kern w:val="0"/>
          <w:sz w:val="28"/>
          <w:szCs w:val="28"/>
          <w:lang w:val="en-US" w:eastAsia="zh-CN"/>
        </w:rPr>
      </w:r>
    </w:p>
    <w:tbl>
      <w:tblPr>
        <w:tblW w:w="139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"/>
        <w:gridCol w:w="634"/>
        <w:gridCol w:w="1045"/>
        <w:gridCol w:w="6308"/>
        <w:gridCol w:w="2423"/>
        <w:gridCol w:w="2917"/>
      </w:tblGrid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包号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序号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设备名称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技术参数、功能需求及商务要求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响应要求（正偏离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无偏离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负偏离）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响应技术参数</w:t>
            </w:r>
          </w:p>
        </w:tc>
      </w:tr>
      <w:tr>
        <w:trPr/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2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共览多头显微镜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1.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研究级正置显微镜，具有明场观察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,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可升级至不低于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8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孔位激发块转盘的荧光观察；主机机身侧面必须带拍照光强锁定按钮，按下按钮时，能锁定一个固定光强，更换物镜和转动光强旋钮均不改变，照明装置要求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LED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照明，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LED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照明功率≥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13W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，寿命≥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5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万小时，具备光强管理功能和卤素灯色彩模式；</w:t>
            </w:r>
          </w:p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2.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无限远校正光学系统，齐焦距离≤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45mm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，为保持操作的便利性，包含光源开关、光强调节旋钮在内主机机身按钮≤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6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个，需要提供证明文件；</w:t>
            </w:r>
          </w:p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3.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调焦：载物台垂直运动方式距离不小于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25mm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，带聚焦粗调上限停止位置，粗调旋钮扭矩可调，最小微调刻度单位≤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1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微米；</w:t>
            </w:r>
          </w:p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4.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物镜转换器≥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6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孔位编码型物镜转换器，配置物镜性能不低于以下指标：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2X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数值孔径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N.A.≥0.06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，工作距离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W.D≥5.5mm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；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4X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数值孔径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N.A.≥0.13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，工作距离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W.D≥17mm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；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10X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数值孔径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N.A.≥0.3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，工作距离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W.D≥10mm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；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20X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数值孔径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N.A.≥0.4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，工作距离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W.D≥1.2mm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；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40X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数值孔径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N.A.≥0.65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，工作距离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W.D≥0.6mm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；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60X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数值孔径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N.A.≥0.8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，工作距离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W.D≥0.2mm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；</w:t>
            </w:r>
          </w:p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5.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目镜观察筒：三档分光三目观察筒（至少包含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100:0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、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20:80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、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0:100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三档）；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10X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宽视野目镜视场数≥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26.3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；</w:t>
            </w:r>
          </w:p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6.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共览系统：配置不低于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10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人同时观察共览系统，后期可原机无损升级到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26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人共览；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LED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长寿命共览光学指针，红绿双色可选，教学位可任意调节；共览观察筒倾角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30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度，观察视野数≥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22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。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6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显微摄像系统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1.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显微相机最大像素≥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850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万，支持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4K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实时显示；</w:t>
            </w:r>
          </w:p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2.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成像系统芯片规格：不小于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1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英寸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CMOS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感光器；</w:t>
            </w:r>
          </w:p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3.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电子快门：全局快门，非卷帘快门，标本移动不会图像失真；</w:t>
            </w:r>
          </w:p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4.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像素大小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:≥3.45um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；</w:t>
            </w:r>
          </w:p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5.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实时图像显示速度：全分辨率不低于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31FPS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；</w:t>
            </w:r>
          </w:p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6.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图像采集视野：最大支持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FN25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超宽视野采集；</w:t>
            </w:r>
          </w:p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7.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软件及开发包：必须提供免费的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SDK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开发包及软件采集接口，接入科室现有的图文采集系统。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7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光学显微镜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1.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光学系统：采用无限远校正光学系统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 xml:space="preserve">, 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齐焦距离≤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45mm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；</w:t>
            </w:r>
          </w:p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2.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调焦装置：优先选择物镜转盘上下调焦方式，非载物台上下移动调焦；聚焦行程≤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15mm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，减少无用调节量；微调旋钮最小调节精度≤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1um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；</w:t>
            </w:r>
          </w:p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3.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照明装置：内置透射光柯勒照明器，长效白光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LED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光源，寿命≥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60000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小时；</w:t>
            </w:r>
          </w:p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4.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光强管理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: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具有光强管理功能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,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能够在转换不同物镜时，根据预设光强进行自动光亮度调节；</w:t>
            </w:r>
          </w:p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5.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物镜转盘：五孔编码物镜转盘，与软件连接后能够保存物镜信息，随物镜转换能够自动调节光强；</w:t>
            </w:r>
          </w:p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6.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观察筒：</w:t>
            </w:r>
          </w:p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 xml:space="preserve">6.1 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三目观察筒，观察筒倾角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30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度；</w:t>
            </w:r>
          </w:p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 xml:space="preserve">6.2 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观察筒具有三档以上分光功能，至少包含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100%/0%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、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20%/80%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、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0%/100%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三档；</w:t>
            </w:r>
          </w:p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7.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物镜：平场消色差物镜：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4X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物镜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 xml:space="preserve">N.A≥0.13, 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工作距离≥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18.5mm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；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10X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物镜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 xml:space="preserve">N.A≥0.25, 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工作距离≥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10.6mm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；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20X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物镜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 xml:space="preserve">N.A≥0.45, 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工作距离≥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1.2mm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 xml:space="preserve">； 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40X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物镜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 xml:space="preserve">N.A≥0.65, 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工作距离≥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0.6mm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 xml:space="preserve">； 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60X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物镜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 xml:space="preserve">N.A≥0.8, 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工作距离≥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0.2mm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；</w:t>
            </w:r>
          </w:p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8.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目镜：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10X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超宽视场目镜，视野数≥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26.5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；</w:t>
            </w:r>
          </w:p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9.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低位载物台：</w:t>
            </w:r>
          </w:p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 xml:space="preserve">9.1 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病理专用右手低位短柄载物台，扭矩更轻能够用一个手指轻松操作；</w:t>
            </w:r>
          </w:p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 xml:space="preserve">9.2 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固定式载物台，调节焦距时载物台高度保持不变，方便使用；</w:t>
            </w:r>
          </w:p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 xml:space="preserve">9.3 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带左手单标本厚型标本夹；</w:t>
            </w:r>
          </w:p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10.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聚光镜：</w:t>
            </w:r>
          </w:p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 xml:space="preserve">10.1 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内置摇摆式聚光镜，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N.A.≥0.9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；</w:t>
            </w:r>
          </w:p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firstLine="24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 xml:space="preserve">10.2 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使用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4X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物镜时无需摇出顶透镜，能够进行各个倍率间快速转换观察。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3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8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下沉式排风取材台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1.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尺寸：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1800*800*2000mm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（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±10mm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）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,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需符合实验室场地需求；</w:t>
            </w:r>
          </w:p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2.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新风层流控制系统，新风风量不低于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600CMH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，通过整体孔板布气装置送至工作人员呼吸区域，第一时间保护工作人员的呼吸安全，同时与下排风形“上送下排”的气流形式；</w:t>
            </w:r>
          </w:p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3.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垂直下抽排风水气分离系统，排风量不低于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1200CMH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。采用孔板导流式台面，工作风噪不大于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45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分贝；</w:t>
            </w:r>
          </w:p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4.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配置甲醛灌注系统一套及甲醛废液收集口；</w:t>
            </w:r>
          </w:p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5.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材料采用整体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≧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1.5mm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厚优质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S316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不锈钢，台面为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≧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2.0mm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厚优质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S316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不锈钢，左右挡板为约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10mm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厚钢化高清玻璃，挡板高度可根据使用需求调节；台面材料中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C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、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Si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、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Mn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、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P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、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S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、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Cr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、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Ni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、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Mo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含量符合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GB/T 3280-2015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标准，取材台门板材料选用优质不锈钢，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C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、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Si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、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Mn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、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P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、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S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、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Cr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、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Ni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、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Mo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含量符合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GB/T 3280-2015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标准（响应文件中提供具备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CMA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或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CNAS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资质的第三方检测机构出具的检测报告复印件并加盖公章）；</w:t>
            </w:r>
          </w:p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6.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配置风速传感装置，甲醛浓度监测装置，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PM2.5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过滤装置。考虑到实验室酒精挥发物的普遍性，该检测仪需对酒精具备良好抗干扰性、并具有自动湿度校准功能（响应文件中提供酒精抗干扰性和湿度校准有效性的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CMA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检测报告复印件并加盖公章）；</w:t>
            </w:r>
          </w:p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7.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配置智能升降系统，升降幅度不低于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200mm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，以适应不同高度工作人员对不同规格的标本进行处理，减小职业劳损；</w:t>
            </w:r>
          </w:p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8.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取材区域上方配置医用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LED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洁净灯盘，产品的设计应减少光危害。检测后蓝光危害评估的等级为无限制级且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RG0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＜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1.0 W/(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㎡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*sr1)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（响应文件中提供具备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CMA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或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CNAS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资质的检测机构出具的检测报告复印件并加盖公章）；</w:t>
            </w:r>
          </w:p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9.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台面冲洗装置：拉伸式全不锈钢高压台面冲洗装置，由冲洗导杆和移动冲洗装置组成。开、关控制导杆与冲洗装置成分离式设计，间隔距离≥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20mm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。专用冷热水龙头，赛道阀芯，两者皆为不锈钢整体成型；</w:t>
            </w:r>
          </w:p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10.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液晶操作面板，配置送排风一键智能启停系统，空气质量实时动态监测系统，配置在空气质量控制器中，可以实时显示甲醛浓度，二甲苯浓度，风速大小，设备运行情况等。取材台配置管理系统，与取材室联动管理，提供“实验室管理系统软件”软件产品证书及软件功能检测报告的报告复印件并加盖公章；</w:t>
            </w:r>
          </w:p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11.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产品符合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GB/T5226.1-2019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机械电气安全的标准，通过保护联结电路连续性的检验、绝缘电阻试验、耐压试验（提供具备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CMA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或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CNAS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资质的第三方检测机构出具的检测报告复印件并加盖公章）；</w:t>
            </w:r>
          </w:p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12.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具有电动管路粉碎机，粉碎取材后残余的组织，不阻塞下水道；</w:t>
            </w:r>
          </w:p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13.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预留大体成像连接口及监控连接通道；</w:t>
            </w:r>
          </w:p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14.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配置取材板，不锈钢标本转运车；</w:t>
            </w:r>
          </w:p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15.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配置的气流控制装置，不会因风机的暂停，引起气体外溢。</w:t>
            </w:r>
          </w:p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16.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气流控制装置产品具有优异的防腐蚀性能，表面喷涂防腐蚀材料，依据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JB/T 7901-2023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《金属材料实验室均匀腐蚀全浸试验方法》进行耐腐蚀试验，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40%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硝酸溶液浓度下腐蚀速率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R≤0.2mm/a;75%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硫酸溶液浓度下腐蚀速率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R≤0.1mm/a;40%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氢氧化钠溶液浓度下腐蚀速率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R≤0.5mm/a;40%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 xml:space="preserve">盐酸溶液浓度下腐蚀速率 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R≤0.4mm/a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。应满足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JG/T436-2014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《建筑通风风量调节阀》中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A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级阀体、高密闭型风阀的标准。以上测试结果须提供具备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CMA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或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CNAS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认证的第三方检测机构出具的检测报告，且报告中测试时间不少于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168h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，报告必须具有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CMA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或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CNAS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标识，并加盖公章；</w:t>
            </w:r>
          </w:p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17.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具有一定的防自然曝露性能，依据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GB/T 9276-1996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《涂层自然气候曝露试验方法》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,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涂层进行自然气候曝露测试，产品表面未见明显变化，表面涂层无鼓泡、开裂、粉化现象。以上测试结果须提供具备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CMA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或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CNAS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认证的第三方检测机构出具的检测报告，报告必须具有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CMA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或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CNAS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标识，且报告中测试时间不少于一年，并加盖公章。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b w:val="false"/>
          <w:b w:val="false"/>
          <w:bCs w:val="false"/>
          <w:color w:val="000000"/>
          <w:kern w:val="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kern w:val="0"/>
          <w:sz w:val="28"/>
          <w:szCs w:val="28"/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9T08:42:52Z</dcterms:created>
  <dc:creator>Administrator</dc:creator>
  <dc:description/>
  <dc:language>en-US</dc:language>
  <cp:lastModifiedBy>171414988930</cp:lastModifiedBy>
  <dcterms:modified xsi:type="dcterms:W3CDTF">2025-04-21T03:25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863F21DBD2341C28072008CDEB1F86F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ODBiZGZjMjRhZjg0NTkzZGQ2YzE4NmY5ZDFiNTdjNDAiLCJ1c2VySWQiOiIyNDIyOTEzNCJ9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