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47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889"/>
        <w:gridCol w:w="636"/>
        <w:gridCol w:w="426"/>
      </w:tblGrid>
      <w:tr>
        <w:trPr>
          <w:trHeight w:val="2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术参数、功能需求及商务要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88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改造明细及数量要求：</w:t>
            </w:r>
          </w:p>
          <w:p>
            <w:pPr>
              <w:pStyle w:val="Style1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种植位置位于自贡市第一人民医院门诊部入口处，两边花台。单个花台种植面积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9*7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，本项目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花台。</w:t>
            </w:r>
          </w:p>
          <w:p>
            <w:pPr>
              <w:pStyle w:val="Style1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种植项目如下：</w:t>
            </w:r>
          </w:p>
          <w:tbl>
            <w:tblPr>
              <w:tblW w:w="7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1409"/>
              <w:gridCol w:w="1368"/>
              <w:gridCol w:w="1304"/>
              <w:gridCol w:w="1192"/>
              <w:gridCol w:w="1363"/>
            </w:tblGrid>
            <w:tr>
              <w:trPr>
                <w:trHeight w:val="344" w:hRule="atLeast"/>
              </w:trPr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品种</w:t>
                  </w:r>
                </w:p>
              </w:tc>
              <w:tc>
                <w:tcPr>
                  <w:tcW w:w="2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及采购数量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平方）</w:t>
                  </w:r>
                </w:p>
              </w:tc>
              <w:tc>
                <w:tcPr>
                  <w:tcW w:w="1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CM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冠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C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约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金森女贞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株约每平方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春娟毛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株约每平方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鼠尾草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株约每平方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亮金造型女贞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景观树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亮晶棒棒糖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景观树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龟甲冬青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景观树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狐尾天门冬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塔型亮金女贞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景观树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天堂鸟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石子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水洗石墙面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自动灌溉系统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清除现有花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回填种植土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立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其他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观造型设计：负责花园的景观造型设计，确保美观与功能性兼具。（院方审核通过后方可施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种植：供应商负责在规定时间内完成种植，符合技术规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维护：提供至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月的后期维护，包括浇水、施肥、修剪、病虫害防治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存活：保证种植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月内成活率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未达标需补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技术指导：提供种植和养护的技术指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验收标准：按成活率、生长状况等验收，供应商配合并提供报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售后服务：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小时售后热线，及时解决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环保要求：种植和维护过程需绿色环保，禁用有害化学药剂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项目包含配套系统安装：供应商需负责灌溉系统安装。同时，负责水洗石墙面的施工及安装，确保墙面平整、美观，符合整体景观设计要求（水洗石墙面质保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）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务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货时间：接到采购人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自然日内完成送货、种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货地点：采购人指定地点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4-15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