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72"/>
        <w:gridCol w:w="3156"/>
        <w:gridCol w:w="2462"/>
        <w:gridCol w:w="20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按摩手法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美观、质量好、易消毒、可电动控制或者手动控制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采用立式设计，存放方便，节省空间；有效容积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30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箱内温度控制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~7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范围内，数码管温度显示，显示精度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.1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风冷设计，保证箱内温度维持在标定的温度范围内。温度均匀度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.5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设定温度默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用户可自主调整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两个测试孔设计，满足用户根据实际需要检测箱内温度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层可调搁架设计，满足用户存放要求，更充分利用空间； 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三层钢化玻璃，智感除露降低传热效率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2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5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湿度下无凝露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玻璃门采用边框电加热结构，控制方式受箱内温度和环境湿度双重自主控制，智感除露，避免不必要的加热，降低能耗，日能耗仅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.4kwh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全角度自关门设计，解除用户开门后忘记关门的后顾之忧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报警功能齐全：高低温报警、断电报警、开门报警、传感器故障报警、电池电量低报警，冷凝器脏堵报警，两种报警方式（声音蜂鸣报警和灯光闪烁报警）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恩布拉科变频压缩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, 12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直流静音冷凝散热风机，整机噪音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9d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安全、节能、可靠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后备电池，满足断电后报警并继续显示箱内温度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时需求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路传感温度控制：上温、下温、化霜、控制、冷凝器脏堵、环温、环湿；有效保证温控的准确性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箱内设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个照明灯，实现全域照明，开门灯自动亮起，关门自动关闭，也可外部通过独立灯开关控制，更加方便用户使用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产品标配远程报警接口，可连接报警器到其他房间实现报警功能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标配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WIFI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物联模块，通过手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程序，远程监控设备状态，查看温度情况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配备价目条，方便标识物品，方便摆放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冰箱配冷链监控设备，有物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短信报警，温度信息查询并导出等功能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牙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无特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神经外科乳突撑开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0*18  3*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钩   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*22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数字式心电图机（含工作站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导联采集，输入阻抗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MΩ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定标电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共模抑制比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5d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频响范围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.01-350Hz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时间常数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秒，支持加急心电图机隐私模式，支持起搏信号及干扰提醒，导联纠错，同屏比较，支持外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打印机多种模式打印，常规参数测值，能同时进行心率变异性分析、心电向量图、晚电位，频谱心电图等检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小儿心电图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噪声电平：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uVp-p 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频率特性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.05Hz-150Hz 3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时间常数：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S 4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输入回路电流：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0nA 5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耐极化电压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650mV 6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共模拟制比：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5dB 7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心率测量范围应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O0bp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测量精度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bp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具有自动、手动、节律三种显示功能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记录速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mm/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25mm/s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mm/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.5mm/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5mm/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0mm/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误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:±2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灵敏度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增益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.5mm/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 mm/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 mm/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 mm/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/10m mm/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/5 mm/mv, AGC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自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1.≥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英寸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TF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触摸屏，全竖屏显示。 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手写中文输入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回顾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分钟的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导联心电波形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存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份病例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病历搜索功能，支持姓名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号模糊搜索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导联连接示意图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能准确判定接触不良的电极，提示各个导联脱落的信息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外接键盘、鼠标、条码扫描枪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具有待机自动唤醒，定时关机功能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支持内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WIFI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模块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CFD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CE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认证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经皮黄疸测试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符合国家相关规定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CMD1348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00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质量认证； 技术规格：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测量方式：光反射式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光源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光二极管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显示方式：液晶显示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示值误差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-25 mg/dL±1.0 mg/d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电源：锂电池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DC3.7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00mAh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一次充足电后可检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次以上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校验色屏：白色端面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黄色端面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6.0±1.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。 主要功能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测量单位同时显示功能：可分别显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μmol/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mg/d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数据存储功能：具有存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条测量数值的功能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计算平均值功能：显示“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VERAGE(n)”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的数据、单位。“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”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-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次，递增；同时可清除前一次数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,“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”退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数据同时退一次；“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”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时，不可清除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开启准备时间：开机即用，无需准备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电池电压检测功能：当测试仪电池电压过低时，屏幕显示“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Low Battery”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自动关机功能：不在充电状态下，测试仪停止操作，放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分钟后自动关机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电池电量显示：屏幕右上角显示分别表示电量剩余约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5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充电显示功能：仪器充电时，显示屏点亮并显示“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Charging...”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充电自动保护功能：当测试仪电池充到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.2V±0.05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时，自动停止充电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充电电流小于等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mA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心电监护（带有有创血压监测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一体式监护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机无风扇设计，降低环境噪音干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背面集成附件收纳槽，方便附件进行收纳放置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≥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寸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光液晶屏，标配电容触控屏，屏幕分辨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锂电池工作时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G, RE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MP, SpO2 , NIB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参数抗电击程度为防除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使用寿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机防水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X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心电、血氧、脉博、无创血压、呼吸、体温及有创血压等参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/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心电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智能导联脱落功能，具有多导同步分析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强大的心电抗干扰能力，耐极化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850m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模抑制能力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心拍类型识别功能，可区分正常心拍、异常心拍、起搏心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4.≥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心律失常分析，包括房颤、室颤、停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VCs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分析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 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，可实时监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，评估心肌缺血情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  <w:br/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T/QT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氧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脉率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bpm-300b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氧灌注指数，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%-2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IB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侧测量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人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mHg-29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舒张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Hg-25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平均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mHg-26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mHg-24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舒张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Hg-20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平均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mHg-215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mHg-14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舒张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 mmHg-115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平均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mHg-125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压测量模式：手动、自动、序列、整点和连续测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血压动态分析监测界面，可查看测量时间段的收缩压和舒张压的正常数据、低于正常数据以及高于正常数据的百分率，收缩压和舒张压的平均值、最大值和最小值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辅助静脉穿刺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双通道体温监测，可提供体温差值显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常规、大字体、动态趋势、呼吸氧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屏、单血氧等多种界面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计时器功能，可以同时显示最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计时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所有监测参数报警限一键自动设置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功能：具有药物计算和滴定表、肾功能计算、氧合计算、通气计算、血流动力学计算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趋势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IB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报警事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全息波形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心律失常数据的存储和回顾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医用外伤冲洗；高低多功能清洗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医用外伤冲洗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SP-CXQ100C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术参数：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外壳尺寸：长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35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宽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8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高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31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水管尺寸 ：长度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0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内径：大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偏差不大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电源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0Hz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输入功率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500V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出水温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0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可设定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清水流量调节阀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.8L/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.0L/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0.4L/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清水扬程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c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5c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0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清洗液流量（水压）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50mL/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00mL/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清洗液扬程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0c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0c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0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档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周期运行时间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一次完整的自动模式冲洗时间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按电击防护分类Ⅰ类设备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按防电击的程度分类 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型应用部分（清洗枪）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按对进液的防护程度分类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IPX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工作模式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自动清洗模式：洗液和清水交替清洗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手动洗液冲洗模式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手动清水冲洗模式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冲洗过程中，可选择暂停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开始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水枪支架：万向水枪支架，支持多角度旋转，方便患者冲洗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选配打印功能：可选配移动记录打印机，打印冲洗信息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扫码功能：扫码溯源。 高低多功能清洗池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SP-CXC00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术参数：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池身材料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池身外形尺寸：长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0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宽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0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高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5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清洗池具备清洗床功能，可同时实现头面部、躯干、四肢多部位清洗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下水管长度：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0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自重：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.5k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承重：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0k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成人型湿化水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满足无创机呼吸机或者有创呼吸机（飞利浦伟康机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V6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加热湿化用，可消毒重复使用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综合治疗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以通过微波预防术后尿潴留，减轻术后疼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经皮胆红素测量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灵敏、返修率低、有较好的维护实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医用电动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充电，耐消毒，能上不同型号的克氏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牵引秤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挂钩（套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kg to 5kg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铸铁秤砣砝码：  直径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mm to 180mm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开口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mm to 20mm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mm to 35mm  10kg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铸铁秤砣砝码：  直径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mm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开口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mm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mm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这些秤砣通常用于机械磅秤和其他类型的秤重设备中，以提供标准的重量参考。标准的制造遵循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GB 943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GB 134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的规定，确保产品的质量和准确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低速离心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大龙低速离心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D1008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电压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~240v-50/60HZ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功率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w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呼出一氧化氮分析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呼出气一氧化氮测定目前已发展到第三代技术。第一代化学发光分析仪和第二代电流法传感器均需外部配气标定，而且都需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0m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以上的气量用于测定，儿童及婴幼儿及呼吸困难患者均无法测定。万联达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呼气分析仪是第三代电化学新产品，是目前市面上符合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年技术标准标准且已广泛应用的产品，该产品无需外部配气而采用自标定的方式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m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气量就可完成检测，几乎所有的患者（包括儿童）都可参与测试。该产品在北京、上海、山东、四川等地所做的大规模临床测试，已证明产品性能可靠有效，测试成功率相比第二代电流法传感器显著提高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头皮中药熏蒸治疗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熏蒸治疗仪从外宽看应为头部专用，可两人同时使用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应有传感器测量皮肤温度及实时显示装置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熏蒸时间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5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分档可调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治疗仪应具有防干烧功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输尿管镜取石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Frx5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肾镜取石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Frx4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低负压电动吸引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最大负压值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8KPA±1.5KP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负压调节范围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KPA~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最大负压值，抽气速率：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L/min.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;≤55D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，储液瓶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0m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重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.5K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外形尺寸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;320mm*120mm*310m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输入功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全自动核酸分子杂交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全自动：仪器运行中无需人工操作即可完成整个实验。 高通量：根据自己需求一次性最多可进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个样本杂交实验。 稳定高效：稳定高效的加样、清洗及温育系统，使得实验结果清晰、准确、重复性高。 加样精度高： 可实现加样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5μ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精密度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.2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准确性不超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6.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 加样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0μ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精密度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9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准确性不超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4.5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  加样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μ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精密度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6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准确性不超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2.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 加样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0μ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精密度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6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准确性不超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2.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 加样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0μ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精密度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4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准确性不超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.9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机械臂的重复定位精度高：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轴重复定位精度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0.4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轴重复定位精度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0.3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轴重复定位精度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0.2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勃朗氏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13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3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3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最大牵引强度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最大牵引行程，不锈钢材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牵引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不锈钢材质，型号（中号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大号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17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