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于重症患者的卧床检查、治疗等，具备称重系统，可用于患者提供的检测和记录、溶栓、离床报警监测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MI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值计算等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5-04-17T02:0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BiZGZjMjRhZjg0NTkzZGQ2YzE4NmY5ZDFiNTdjNDAiLCJ1c2VySWQiOiIyNDIyOTEzNC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