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空间优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模块化、体积紧凑的输液工作站设计能够节省床旁空间，为医务人员提供更多的操作空间，特别是在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ICU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空间有限的科室中，这种优化尤为重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设备集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工作站集数据集成、存储、显示、控制输液泵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射泵等功能于一身，减少了设备的冗余和重复购置，优化了医疗资源的配置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数据集成与共享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输液工作站通常具备数据传输接口，可直接与电脑或医疗信息系统连接，实现数据的集成与共享。这有助于提升医院的整体信息化水平，为医疗决策提供更加准确、全面的数据支持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智能化管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输液工作站的数据管理功能，医疗人员可以方便地记录、保存和分析患者的治疗数据，为优化治疗方案、提升治疗效果提供有力支持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17T02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BiZGZjMjRhZjg0NTkzZGQ2YzE4NmY5ZDFiNTdjNDA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