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项目技术参数、功能需求及商务要求响应情况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635"/>
        <w:gridCol w:w="1102"/>
        <w:gridCol w:w="975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技术参数、功能需求及商务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技术参数及数量要求：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拟采购数量：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台。</w:t>
            </w:r>
          </w:p>
          <w:p>
            <w:pPr>
              <w:pStyle w:val="Style15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参数如下表：</w:t>
            </w:r>
          </w:p>
          <w:tbl>
            <w:tblPr>
              <w:tblW w:w="54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99"/>
            </w:tblGrid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序号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参数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能效比：约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.9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能效等级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级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额定制冷量（瓦）：≥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20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额定制热量（瓦）：≥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35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电辅热（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）：约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9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电源规格（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PH-V-Hz)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：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3-380-5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7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制冷功率（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）：约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385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制热功率（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W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）：约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405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面板尺寸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宽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*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高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*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深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mm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：约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950*52*95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主体尺寸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宽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*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高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*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深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mm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：约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840*240*84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1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机尺寸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(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宽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*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高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*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深）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mm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：约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978*1260*412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内机噪音（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dB)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：≤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49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外机噪音（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dB)A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：≤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58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4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" w:hAnsi="仿宋" w:eastAsia="仿宋" w:cs="仿宋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循环风量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(m3/h)</w:t>
                  </w:r>
                  <w:r>
                    <w:rPr>
                      <w:rFonts w:ascii="仿宋" w:hAnsi="仿宋" w:cs="仿宋" w:eastAsia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：约</w:t>
                  </w:r>
                  <w:r>
                    <w:rPr>
                      <w:rFonts w:eastAsia="仿宋" w:cs="仿宋" w:ascii="仿宋" w:hAnsi="仿宋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 w:bidi="ar-SA"/>
                    </w:rPr>
                    <w:t>2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商务要求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货时间：接到院方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日内完成送货、安装、调试、运行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货地点：院方指点地点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交货方式：一次性送货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质保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年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4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-SA"/>
              </w:rPr>
              <w:t>本项目包含所有的辅材及人工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4-17T02:1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