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61"/>
        <w:gridCol w:w="3096"/>
        <w:gridCol w:w="2519"/>
        <w:gridCol w:w="208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包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多功能性：高端转运呼吸机具备多种通气模式和参数调节功能，可以根据病人的具体病情和检查需求进行调整，提供个性化的呼吸 支持。这种灵活性使得它能够满足不同临床场景下的需求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、智能化多合一的设计：该呼吸机采用先进的智能化技术，呼吸自动同步技术能够根据患者的状态自动调节通气参数，降低医护人 员的使用门槛，提高治疗效率。并且机器采用了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的转运结合设计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监护仪、呼吸机、输注泵、氧气瓶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提高转运效率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、远程监控与数据传输：该呼吸机可配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、蓝牙等通讯接口，实现患者通气和监护数据的远程实时传输至院内，有助于医 生及时获取患者信息，做出更准确的诊断和治疗决策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、全面监测与报警系统：该呼吸机配备有先进的监测系统和报警功能，能够实时监测病人的呼吸参数和生命体征，并在出现异常时 及时发出警报，确保病人的安全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电子支气管内窥镜系统（带喉镜和工作站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电子成像技术：电子成像技术无线传输与有线连接结合操作方便，信号稳定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整体化解决方案：喉镜，硬镜，电子支气管镜全系兼容，为气道可视化提供系统解决方案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可弯曲性强：能够灵活地进入各级支气管，全面检查气道情况，具有左右旋转功能，灵活进入各支气管肺段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材质安全：采用高质量的医用材料，对人体组织刺激性小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操作安全：设计合理，便于医生操作，减少操作过程中的意外损伤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消毒方便：能够适应多种消毒方式，有效防止交叉感染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胸腔按压系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具有符合心肺复苏指南要求的按压深度、频率，且精度高，误差小，按压精准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具有负压吸引杯，主动帮助患者胸廓回弹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可进入导管室内，一边按压吧，一边放置导管，且在国际医学期刊上具有文献支持其有效性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具有声光提醒，在按压是提醒通气准备，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具有适航认证，可用于航空救援；在安全性方面：从未出现安全故障，确保科室抢救工作的正常进行；在稳定性方面：故障率小，开机率接近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；在环保性方面：该设备无影响环保的部件或产生废气、废液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高流量呼吸治疗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经鼻的无创呼吸治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有创呼吸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、智能辅助决策：高端有创呼吸机搭载了大数据技术、信息可视化以及生态互联技术，为医生提供了智能全面的辅助决策工具，帮助医生进行个体化精准治疗。这种智能化设计不仅提升了治疗效率，还确保了治疗方案的精准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、人机同步分析工具：基于大数据技术，高端有创呼吸机能够整合多元波形信息，精准识别并统计人机不同步事件，提供专业的通气参数调节指导。这一功能有助于医生及时发现并有效处理患者的人机不同步问题，从而提升治疗效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、通气策略评估：高端有创呼吸机，能够高效融合患者的通气监测、生命体征参数和血气信息，智能评估患者当前状态脱机的成功率，帮助医生自动进行脱机早筛，准确把握拔管时机，缩短脱机延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、模块化设计：高端有创呼吸机，创新地将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EIT(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电阻抗成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模块化集成至呼吸机，实现了肺部影像和通气数据的信息融合与功能创新。这种模块化设计不仅提高了设备的灵活性，还方便了临床使用和维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丰富功能模块：支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EIT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和能量代谢等模块配置，临床选择更灵活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EIT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引导下的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PEEP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自动滴定、肺泡开放压评估以及肺部膨胀剪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塌陷视图等功能，为医生提供了更为直观和全面的患者肺部状况信息，有助于制定更为精准的治疗方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6.EasySync"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同步增强功能：在波形识别的基础上，突破性融合硬件涡轮感知技术，依托多信号触发，准确捕捉患者吸气和呼气转换需求，最大化提升人机同步性能。这一功能显著减少了人机对抗事件的发生，提高了患者的舒适度和治疗效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高水平的数据互联和设备互动能力：高端有创呼吸机能够轻松通过无线或有线方式连入中心监护系统，实现多床呼吸机的集中监测和床旁设备的融合监测。这一功能不仅提升了临床诊疗和科室管理效率，还有助于医护人员集中管理患者信息，确保治疗方案的连续性和一致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其中一台选配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EIT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、呼吸驱动压监测、能量代谢监测等高端功能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呼吸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呼吸机主机重量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6.5k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内置电池续航时间标配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块电池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小时，选配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块电池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整机为电动电控设计，涡轮峰值流速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280L/mi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采用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英寸彩色电容触摸控制屏，可同时显示波形和监测参数，适用于成人、小儿和婴幼儿患者通气辅助及呼吸支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可一体集成模块化监护仪，实现通气监护一体化和在呼吸机屏幕上同屏显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配备自动同步床旁重症呼吸机设置到转运呼吸机功能，转运过程通气治疗不改变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具有氧耗监测功能，可查看氧气剩余使用时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具有关机电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显示功能，无需开机亦可查看呼吸机剩余电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具有屏幕亮度自动调节功能，根据环境光线强度自动调节屏幕亮度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支持显示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小时的全部监测参数趋势图、表分析，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条报管和操作日志记录，具备截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盘导出功能，可缓存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张屏幕文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防尘防水等级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IP3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保证机器在复杂环境中的安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海拔补偿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米，满足高空转运需求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工作温度范围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-20-50℃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满足低温和高温环境下工作要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标配非消耗型氧传感器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如顺磁氧或超声氧传感器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无需校准和更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标配模式：控制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辅助通气模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A/C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和同步间歇指令通气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SIMV: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持续气通正压通气模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压力支持通气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CPAP/PS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、双水平气道正压通气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BIPAP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Duoleve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BiLevel)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、压力调节容量控制通气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AUTOFLOW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PRVC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、压力调节容量控制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同步间歌指令通气模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(PRVC-SIMV)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心肺复苏通气模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CPRV CPRmode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容量支持通气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V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、气道压力释放通气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APR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、自适应 分钟通气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AM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AS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等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Oti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公式患者最小呼吸做功为通气目标的智能通气模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、无创通气模式和氧疗模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具有呼吸同步技术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intelicCycle,Intelisync+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自动调节吸气和呼气触发灵敏度，提高人机同步性和舒适度，减少手动调节参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标配内源性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PEEP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口腔闭合压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PO.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和浅快呼吸指数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RSB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的测定，脱机工具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SBT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静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P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环和肺复张工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潮气量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20ml~4000ml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吸入氧浓度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21-100%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吸气压力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-80cmH2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。呼气末正压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0~50cmH20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吸气时间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0.1 ~10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压力触发录敏度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-20~-0.5cmH20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流速触发灵敏度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0.5~20L/min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氧疗流量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2~80L/mi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呼气触发灵敏度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1~80%(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手动可调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)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支持洗配同品牌湿化器、湿化器具有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英寸电容触摸屏，并且支持档位调节和温度调节两种模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支持升级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4-17T00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