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34"/>
        <w:gridCol w:w="1045"/>
        <w:gridCol w:w="6308"/>
        <w:gridCol w:w="2423"/>
        <w:gridCol w:w="29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冻染封一体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用于病理分析前细胞、血液和体液组分染色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一台仪器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非染色机与盖片机组合而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自动完成从烤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脱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染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封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干燥的全部处理流程，全程无需人工干预；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玻片篮运行方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-Y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轴运行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彩色触摸屏操作，全中文操作界面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站点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，至少包括水洗站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，烤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试剂缸容量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m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染色架容量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程序编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程序、每个程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个步骤；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封片能力：每小时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片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起始站点旁配置有实体快捷启动按键，一键启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盖好的玻片自动传送至内置储存器内，可储存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染色程序步骤具备精确、优先和普通三种优先级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普通步骤按照优先级由高到低依次可设置为：排在后半部分的步骤、超时大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秒的步骤、排在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步骤、使用水缸的步骤、其它步骤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搅拌次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，最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次；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甩片次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，最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沥液速度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挡可任意设置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快捷喷胶模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种，每种模式可以自定义“起始”、“长度”、“压力”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封片采用圆弧压片模式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滴胶采用线状模式，可及时数字扫描，喷胶针工作位置实时检测，不在工作位置时机器不运行并自动报警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坏盖玻片、无盖玻片检测功能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漂烘仪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文菜单，人机对话，操作简单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屏幕中文显示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烘片机为鼓风式加热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软件程序控制，数据库处理；   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热器采用加热膜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摊片、烤片、烘片各加热器均为独立系统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摊片温度设置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度任意设置；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烤片温度设置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度任意设置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烘片温度设置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度任意设置；  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摊片锅尺寸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mm×120mm×7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冷台采用新型压缩机，可以让组织快速包埋冷却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冷冻台工作温度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~-20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恒温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延时保护功能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工作台面可容纳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包埋盒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冷台可独立放置于切片机旁使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冷台尺寸：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0x350x36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；  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冷面积：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x26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源电压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C220V/AC110±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％； 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源频率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/60±1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功率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速离心机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满足病理科实验室基本需求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共览多头显微镜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级正置显微镜，具有明场观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可升级至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位激发块转盘的荧光观察；主机机身侧面必须带拍照光强锁定按钮，按下按钮时，能锁定一个固定光强，更换物镜和转动光强旋钮均不改变，照明装置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明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明功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寿命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小时，具备光强管理功能和卤素灯色彩模式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无限远校正光学系统，齐焦距离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为保持操作的便利性，包含光源开关、光强调节旋钮在内主机机身按钮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，需要提供证明文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调焦：载物台垂直运动方式距离不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带聚焦粗调上限停止位置，粗调旋钮扭矩可调，最小微调刻度单位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微米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转换器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孔位编码型物镜转换器，配置物镜性能不低于以下指标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5.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17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1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1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0.6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值孔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工作距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W.D≥0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目镜观察筒：三档分光三目观察筒（至少包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: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: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: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档）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宽视野目镜视场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共览系统：配置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同时观察共览系统，后期可原机无损升级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共览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寿命共览光学指针，红绿双色可选，教学位可任意调节；共览观察筒倾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度，观察视野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摄像系统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显微相机最大像素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，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K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时显示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像系统芯片规格：不小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寸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O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感光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快门：全局快门，非卷帘快门，标本移动不会图像失真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像素大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:≥3.45u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时图像显示速度：全分辨率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F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图像采集视野：最大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N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宽视野采集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软件及开发包：必须提供免费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DK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发包及软件采集接口，接入科室现有的图文采集系统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显微镜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学系统：采用无限远校正光学系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齐焦距离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调焦装置：优先选择物镜转盘上下调焦方式，非载物台上下移动调焦；聚焦行程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减少无用调节量；微调旋钮最小调节精度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u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明装置：内置透射光柯勒照明器，长效白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源，寿命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时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强管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光强管理功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能够在转换不同物镜时，根据预设光强进行自动光亮度调节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转盘：五孔编码物镜转盘，与软件连接后能够保存物镜信息，随物镜转换能够自动调节光强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观察筒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6.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目观察筒，观察筒倾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度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6.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观察筒具有三档以上分光功能，至少包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%/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%/8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%/1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档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：平场消色差物镜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N.A≥0.13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.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N.A≥0.25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6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N.A≥0.45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；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N.A≥0.65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6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；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N.A≥0.8,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目镜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超宽视场目镜，视野数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低位载物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9.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病理专用右手低位短柄载物台，扭矩更轻能够用一个手指轻松操作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9.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固定式载物台，调节焦距时载物台高度保持不变，方便使用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9.3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带左手单标本厚型标本夹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聚光镜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10.1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内置摇摆式聚光镜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.A.≥0.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10.2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使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镜时无需摇出顶透镜，能够进行各个倍率间快速转换观察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沉式排风取材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尺寸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0*800*200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±1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需符合实验室场地需求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风层流控制系统，新风风量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0CM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通过整体孔板布气装置送至工作人员呼吸区域，第一时间保护工作人员的呼吸安全，同时与下排风形“上送下排”的气流形式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垂直下抽排风水气分离系统，排风量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0CM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采用孔板导流式台面，工作风噪不大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贝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甲醛灌注系统一套及甲醛废液收集口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材料采用整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厚优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3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锈钢，台面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厚优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3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锈钢，左右挡板为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厚钢化高清玻璃，挡板高度可根据使用需求调节；台面材料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含量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B/T 3280-20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准，取材台门板材料选用优质不锈钢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N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含量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B/T 3280-20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准（响应文件中提供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质的第三方检测机构出具的检测报告复印件并加盖公章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风速传感装置，甲醛浓度监测装置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PM2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过滤装置。考虑到实验室酒精挥发物的普遍性，该检测仪需对酒精具备良好抗干扰性、并具有自动湿度校准功能（响应文件中提供酒精抗干扰性和湿度校准有效性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检测报告复印件并加盖公章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智能升降系统，升降幅度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以适应不同高度工作人员对不同规格的标本进行处理，减小职业劳损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取材区域上方配置医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洁净灯盘，产品的设计应减少光危害。检测后蓝光危害评估的等级为无限制级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G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0 W/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sr1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响应文件中提供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质的检测机构出具的检测报告复印件并加盖公章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台面冲洗装置：拉伸式全不锈钢高压台面冲洗装置，由冲洗导杆和移动冲洗装置组成。开、关控制导杆与冲洗装置成分离式设计，间隔距离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专用冷热水龙头，赛道阀芯，两者皆为不锈钢整体成型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液晶操作面板，配置送排风一键智能启停系统，空气质量实时动态监测系统，配置在空气质量控制器中，可以实时显示甲醛浓度，二甲苯浓度，风速大小，设备运行情况等。取材台配置管理系统，与取材室联动管理，提供“实验室管理系统软件”软件产品证书及软件功能检测报告的报告复印件并加盖公章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品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B/T5226.1-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械电气安全的标准，通过保护联结电路连续性的检验、绝缘电阻试验、耐压试验（提供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资质的第三方检测机构出具的检测报告复印件并加盖公章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电动管路粉碎机，粉碎取材后残余的组织，不阻塞下水道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预留大体成像连接口及监控连接通道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取材板，不锈钢标本转运车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配置的气流控制装置，不会因风机的暂停，引起气体外溢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气流控制装置产品具有优异的防腐蚀性能，表面喷涂防腐蚀材料，依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JB/T 7901-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金属材料实验室均匀腐蚀全浸试验方法》进行耐腐蚀试验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硝酸溶液浓度下腐蚀速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≤0.2mm/a;7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硫酸溶液浓度下腐蚀速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≤0.1mm/a;4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氢氧化钠溶液浓度下腐蚀速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≤0.5mm/a;4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盐酸溶液浓度下腐蚀速率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R≤0.4mm/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应满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JG/T436-20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建筑通风风量调节阀》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级阀体、高密闭型风阀的标准。以上测试结果须提供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认证的第三方检测机构出具的检测报告，且报告中测试时间不少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8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报告必须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识，并加盖公章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具有一定的防自然曝露性能，依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B/T 9276-199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涂层自然气候曝露试验方法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涂层进行自然气候曝露测试，产品表面未见明显变化，表面涂层无鼓泡、开裂、粉化现象。以上测试结果须提供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认证的第三方检测机构出具的检测报告，报告必须具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M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NA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标识，且报告中测试时间不少于一年，并加盖公章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16T02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