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507"/>
        <w:gridCol w:w="1846"/>
        <w:gridCol w:w="271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拟服务周期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。合同期内根据考核情况一年一签；合同期满后重新招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项目背景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新院区即将投入使用，为满足职工及病人的就餐需求，现需引入专业服务公司负责职工食堂与病人食堂运营，提升饮食服务质量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三）服务范围：提供早、中、晚餐及加餐服务，满足不同岗位、不同作息职工用餐需求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）职工食堂运营模式及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供应商负责提供厨师、服务人员及日常运营管理，医院按合同支付固定管理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食材由医院统一采购，供应商须严格按照医院提供的食材进行加工制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医院主导菜品定价，供应商需配合执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职工食堂全部刷卡消费收入归院方所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服务标准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食品安全：严格遵守食品安全法规，建立完善食品安全追溯体系，杜绝食品安全事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服务态度：员工具备良好服务意识，热情周到，耐心解答疑问，及时处理投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环境卫生：保持食堂就餐区、操作区整洁卫生，定期消毒，营造舒适就餐环境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六）人员配置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需根据食堂规模和运营需求，合理配置厨师、帮厨、服务员、保洁员等人员，所有人员需持健康证上岗，厨师具备相关等级证书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七）设备设施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提供食堂场地及基础设备设施，供应商负责设备日常维护保养，如有设备更新需求，双方协商解决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八）考核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院定期对供应商进行考核，包括食品安全、服务质量、价格合理性等方面，考核不达标时要求限期整改，多次不达标院方有权解除合同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15T08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