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13"/>
        <w:gridCol w:w="3855"/>
        <w:gridCol w:w="1387"/>
        <w:gridCol w:w="2025"/>
        <w:gridCol w:w="1413"/>
        <w:gridCol w:w="1475"/>
        <w:gridCol w:w="1256"/>
      </w:tblGrid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机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设备耗材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覆盖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打印页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采购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浮率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像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2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E31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兄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3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兄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3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兄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34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5590D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兄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34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7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8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10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8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13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8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80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）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46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彩）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彩）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喷墨打印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G-815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G-815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-816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-816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4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GT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8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-890 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喷墨打印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普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02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4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士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20295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i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K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粉盒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5AC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K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粉盒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粉盒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粉盒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Y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粉盒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Y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粉盒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色高容粉盒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FC505C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色高容粉盒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9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9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容量）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v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5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容量）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容量）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大容量）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e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7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尼卡美能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N117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T-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 20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震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T-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306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306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V3065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三层网络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三层网络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三层网络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热敏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打印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打印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扫描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码扫描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数见附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154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1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51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6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261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21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1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1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3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543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8A(CF228A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403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8A(CF228A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8A(CF228A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8A(CF228A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3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3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3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0D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兄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34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W11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108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W11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110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C38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254dw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2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503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218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104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218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23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227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23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251N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1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1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3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13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 28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401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 28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27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405D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F27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 M75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0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1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1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2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3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CE273A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W16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装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1008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PW166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原装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4-10T10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