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895"/>
        <w:gridCol w:w="1938"/>
        <w:gridCol w:w="424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751"/>
              <w:gridCol w:w="2460"/>
              <w:gridCol w:w="1161"/>
              <w:gridCol w:w="1538"/>
            </w:tblGrid>
            <w:tr>
              <w:trPr>
                <w:trHeight w:val="765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适用机型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技术参数</w:t>
                  </w: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打印设备耗材为</w:t>
                  </w: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4</w:t>
                  </w: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纸覆盖率</w:t>
                  </w: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%</w:t>
                  </w:r>
                  <w:r>
                    <w:rPr>
                      <w:rFonts w:ascii="仿宋" w:hAnsi="仿宋" w:cs="仿宋" w:eastAsia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可打印页数</w:t>
                  </w:r>
                  <w:r>
                    <w:rPr>
                      <w:rFonts w:eastAsia="仿宋" w:cs="仿宋" w:ascii="仿宋" w:hAnsi="仿宋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成像鼓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CE314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1025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CE314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CE31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CE31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CE311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CE311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CE312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CE312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CE313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CE313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兄弟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333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兄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400d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兄弟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333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兄弟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343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L-5590DN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兄弟 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343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955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77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20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700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955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955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955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955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955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955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955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80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1010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80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80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彩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80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彩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803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2132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803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803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彩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803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彩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4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黑）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202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2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2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29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46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4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彩）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5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4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彩）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10X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喷墨打印机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0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10X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11X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4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11X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G-815X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01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PG-815X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L-816X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49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L-816X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GT53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X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410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GT53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XL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GT5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GT5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GT5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GT5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GT5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GT5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GI-890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G1810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GI-890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GI-890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GI-890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GI-890 M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GI-890 M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GI-890 C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佳能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 xml:space="preserve">GI-890 C 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爱普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7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爱普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L3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彩色喷墨打印机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爱普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7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爱普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7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爱普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7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爱普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7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爱普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7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墨水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爱普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7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爱普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7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富士施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T20295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富士施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SC2022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富士施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T20295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富士施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T202953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富士施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T202953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富士施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T202954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富士施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T202954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富士施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T202955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富士施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T202955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德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德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5i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5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德凡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9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东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-FC505C-K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容粉盒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东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5AC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4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东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-FC505C-K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容粉盒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东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-FC505C-M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容粉盒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36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东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-FC505C-M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容粉盒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1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东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-FC505C-Y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容粉盒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36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东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-FC505C-Y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容粉盒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东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-FC505C-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青色高容粉盒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36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东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-FC505C-C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青色高容粉盒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3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723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5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4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9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9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5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5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小容量）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3v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5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5B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小容量）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大容量）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（大容量）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7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5e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5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7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8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7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柯尼卡美能达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TN117H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9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震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DT-19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震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D 208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震旦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ADT-199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粉盒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施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V3065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施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V3065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施乐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IV3065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1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交换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口三层网络交换机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见附件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交换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口三层网络交换机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见附件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3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交换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口三层网络交换机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见附件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4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交换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口千兆交换机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见附件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交换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口千兆交换机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见附件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6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热敏打印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高速热敏打印机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见附件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7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热敏打印机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热敏打印机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见附件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8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条码打印机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条码打印机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见附件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9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条码扫描枪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条码扫描枪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参数见附件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F510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M154A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F510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1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F511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F511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2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F51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F512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3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F513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F513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4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2612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101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20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2612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5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B540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1215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B540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6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B541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B541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B542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B542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8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B543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CB543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69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28A(CF228A)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容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M403d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28A(CF228A)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大容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0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28A(CF228A)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准容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28A(CF228A)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标准容量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1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兄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R335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兄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400d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兄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R335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2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兄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R345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兄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590DN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兄弟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DR3450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3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W111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108A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W111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4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C388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1108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C388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5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50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254dw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50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6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501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501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502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502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8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503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503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79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218E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M104a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4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218E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23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M227d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03d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6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23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1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10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M251N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10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2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11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11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3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12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12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4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13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8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13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 28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M401D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 28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6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277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M405D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8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F277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7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70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 M750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35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70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黑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8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71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71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蓝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89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72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72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黄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0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73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15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CE273A(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红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)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91</w:t>
                  </w:r>
                </w:p>
              </w:tc>
              <w:tc>
                <w:tcPr>
                  <w:tcW w:w="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硒鼓</w:t>
                  </w: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W166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原装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1008A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50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HPW1660A</w:t>
                  </w:r>
                  <w:r>
                    <w:rPr>
                      <w:rFonts w:ascii="仿宋" w:hAnsi="仿宋" w:cs="仿宋" w:eastAsia="仿宋"/>
                      <w:i w:val="false"/>
                      <w:iCs w:val="false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 w:bidi="ar"/>
                    </w:rPr>
                    <w:t>非原装</w:t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i w:val="false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rFonts w:eastAsia="仿宋" w:cs="仿宋" w:ascii="仿宋" w:hAnsi="仿宋"/>
                      <w:i w:val="false"/>
                      <w:iCs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10T10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