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  <w:gridCol w:w="2460"/>
        <w:gridCol w:w="3439"/>
      </w:tblGrid>
      <w:tr>
        <w:trPr>
          <w:trHeight w:val="1337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68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562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（一）拟服务周期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firstLine="562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（二）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清洗范围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fldChar w:fldCharType="begin"/>
            </w:r>
            <w:r>
              <w:rPr>
                <w:sz w:val="28"/>
                <w:szCs w:val="28"/>
                <w:rFonts w:eastAsia="仿宋" w:cs="宋体" w:ascii="仿宋" w:hAnsi="仿宋"/>
                <w:color w:val="000000"/>
              </w:rPr>
              <w:instrText xml:space="preserve"> = 1 \* GB3 </w:instrTex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①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" w:cs="宋体" w:ascii="仿宋" w:hAnsi="仿宋"/>
                <w:color w:val="000000"/>
              </w:rPr>
              <w:fldChar w:fldCharType="end"/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号楼、</w:t>
            </w:r>
            <w:r>
              <w:fldChar w:fldCharType="begin"/>
            </w:r>
            <w:r>
              <w:rPr>
                <w:sz w:val="28"/>
                <w:szCs w:val="28"/>
                <w:rFonts w:eastAsia="仿宋" w:cs="宋体" w:ascii="仿宋" w:hAnsi="仿宋"/>
                <w:color w:val="000000"/>
              </w:rPr>
              <w:instrText xml:space="preserve"> = 6 \* GB3 </w:instrTex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⑥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" w:cs="宋体" w:ascii="仿宋" w:hAnsi="仿宋"/>
                <w:color w:val="000000"/>
              </w:rPr>
              <w:fldChar w:fldCharType="end"/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号楼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清洗消毒服务范围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560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通风系统（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987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㎡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+18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㎡）：清除空调通风管道内的灰尘、垃圾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异物并进行消毒，清洗消毒后达到《空调通风系统清洗规范》和《公共场所集中空调通风系统卫生规范》要求。清洗消毒范围包括新大楼和内科楼的送风管道、回风管道、新风管道、各种风阀、消声器、静压箱以及风口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560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新风机组及风柜（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台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+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台）：清洗消毒机组的混合段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过滤段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表冷段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送风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560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风机盘管（盘管机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79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台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+20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台，风口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00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个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+44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个）：铜管铝鳍片、电机、叶轮、托盘、回风过滤网、回风箱、回风口、送风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560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两台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107KW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主机、一台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57KW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、一台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823KW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主机冷冻水清洗及消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560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000M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vertAlign w:val="superscript"/>
              </w:rPr>
              <w:t>3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/h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冷却塔和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50M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vertAlign w:val="superscript"/>
              </w:rPr>
              <w:t>3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/h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冷却塔清洗及消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560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儿科楼清洗消毒服务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560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吊顶式空气机组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台、盘管风机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55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台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560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风管面积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47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㎡，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出风口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65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个，回风口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65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个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560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变频水冷螺杆式冷水机组三台（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055KW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）、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00M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vertAlign w:val="superscript"/>
              </w:rPr>
              <w:t>3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/h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冷冻水、冷却塔清洗及消毒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560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在清洗消毒完成并取得合格的检测报告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个月后再对风系统进行一次消毒并取得合格的检测报告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562"/>
              <w:jc w:val="both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三）</w:t>
            </w:r>
            <w:r>
              <w:rPr>
                <w:rFonts w:ascii="仿宋" w:hAnsi="仿宋" w:cs="Times New Roman" w:eastAsia="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服务要求</w:t>
            </w:r>
            <w:r>
              <w:rPr>
                <w:rFonts w:ascii="仿宋" w:hAnsi="仿宋" w:cs="Times New Roman" w:eastAsia="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560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）供应商应保证在收到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院方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清洗要求后，严格按照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院方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的要求在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小时内到达现场进行施工作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560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）清洗所需用品用具需存放在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院方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制定区域，不按照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院方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要求存放造成的损失和由此产生的费用均由供应商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560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）清洗服务交付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内容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：按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院方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要求提供清洗前、清洗中、清洗后的全过程照片或视频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560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院方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对供应商派出的技术服务人员进行监督考核，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院方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认为不合格的人员，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院方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要求供应商限期更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560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院方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对清洗进度、工作质量进行监督检查，对不符合约定标准的服务工作提出整改要求，供应商应按照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院方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的整改要求限期整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560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）供应商应对派出的技术人员提供安全防护设备、工具并对其进行相应的安全培训，在作业前将相关工作人员、安全培训材料送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院方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备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560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）工期为接到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院方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通知后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天内完成，并取得合格的医学评价报告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firstLine="562"/>
              <w:jc w:val="both"/>
              <w:textAlignment w:val="auto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（四）</w:t>
            </w:r>
            <w:r>
              <w:rPr>
                <w:rFonts w:ascii="仿宋" w:hAnsi="仿宋" w:cs="Times New Roman" w:eastAsia="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商务要求</w:t>
            </w:r>
            <w:r>
              <w:rPr>
                <w:rFonts w:ascii="仿宋" w:hAnsi="仿宋" w:cs="Times New Roman" w:eastAsia="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560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服务地点：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院方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指定地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560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成交供应商在签订合同时须提供对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拟投入本项目的施工人员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购买了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意外保险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的相关证明材料，否则不予签订合同并视为虚假响应谋取中标（提供承诺书，格式自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560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考核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560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院方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有权对清洗进度、工作质量进行监督检查，对不符合约定标准的服务工作提出整改要求，供应商应按照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院方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的整改要求，限期整改，若超期未整改或拒不整改的，则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给予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扣除一定金额的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560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供应商在清洗消毒过程中如因供应商人员操作不当，对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院方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的财产造成直接损失，应由供应商负责赔偿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院方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经济损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560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供应商人员在作业中由于自身原因造成的意外受伤或死亡，由供应商承担全部责任，造成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院方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或第三方损失的，供应商应负责赔偿，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院方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有权解除合同（提供承诺书，格式自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560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若在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院方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规定工期内未完成清洗、消毒，则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给予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扣除一定金额的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560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验收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560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在施工过程中每完成一道工序施工，均由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院方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现场质量管理人员进行验收，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每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验收合格一道工序并签字确认以后再进行下一道工序的施工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560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整体施工完成并经内部验收合格后，由清洗公司负责联系政府认可的第三方检测机构（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如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疾控中心）及自贡市卫生执法监督单位（如有需要）进行现场检测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560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合同期间全面清洗、消毒作业后出具风系统和水系统政府认可的第三方检测机构（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如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疾控中心）出具的检测合格报告，若不合格，供应商则再次清洗消毒直至取得合格的检测报告，否则不予验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560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清洗验收的依据为国家颁布的《公共场所集中空调通风系统清洗消毒规范》及卫生部卫生行业标准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WS/T396-201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562"/>
              <w:textAlignment w:val="auto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sz w:val="28"/>
                <w:szCs w:val="28"/>
                <w:lang w:val="en-US" w:eastAsia="zh-CN"/>
              </w:rPr>
              <w:t>五）</w:t>
            </w:r>
            <w:r>
              <w:rPr>
                <w:rFonts w:ascii="仿宋" w:hAnsi="仿宋" w:cs="宋体" w:eastAsia="仿宋"/>
                <w:b/>
                <w:color w:val="000000"/>
                <w:sz w:val="28"/>
                <w:szCs w:val="28"/>
              </w:rPr>
              <w:t>供应商资格要求</w:t>
            </w:r>
            <w:r>
              <w:rPr>
                <w:rFonts w:ascii="仿宋" w:hAnsi="仿宋" w:cs="宋体" w:eastAsia="仿宋"/>
                <w:b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560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供应商应具有《空调通风系统专业清洗资格证书》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560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作业人员应具有《中央空调清洗培训合格证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作业人员需持有有效期内的健康证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5-04-10T06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