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859"/>
        <w:gridCol w:w="2957"/>
      </w:tblGrid>
      <w:tr>
        <w:trPr>
          <w:trHeight w:val="52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9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整机配件维保，定期服务，每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及以上定期上门保养，及时响应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小时内未修复好提供备用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核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维保服务覆盖范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要求：供应商需提供整机及所有配件的全面维保服务，确保设备正常运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违约金：若因维保缺失导致设备故障，每次按合同总金额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付违约金，以此类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上门保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要求：每年提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及以上定期上门保养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违约金：每少一次保养，按合同总金额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5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付院方违约金，以此类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用机提供时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要求：设备故障后需提供同等型号的备用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违约金：每延迟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时，按合同总金额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3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付院方违约金（不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时按相应比例计算），以此类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响应时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要求：一般问题：需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时内响应（电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件均可）并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时内出具解决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紧急故障：需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时内响应并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时内现场处理（如无法远程解决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违约金：响应超时：每次按合同总金额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付院方违约金，以此类推；解决超时：每延迟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时，追加合同总金额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2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为违约金，以此类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条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次违约金上限：单次违约事件最高不超过合同总金额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违约金上限：全年累计违约金不超过合同总金额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若超出，院方有权终止合同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4-10T03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