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316"/>
        <w:gridCol w:w="2032"/>
        <w:gridCol w:w="122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技术参数、功能需求及商务要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技术参数及拟采购数量：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护士鞋材质要求：软面头层牛皮、气垫底、鞋垫软、透气。</w:t>
            </w:r>
          </w:p>
          <w:p>
            <w:pPr>
              <w:pStyle w:val="Style15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护士鞋颜色：白色、鞋面图案为小雏菊。</w:t>
            </w:r>
          </w:p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护士头花要求：蓝色、粗网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拟采购数量：护士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双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护士头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商务要求：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交货时间：接到院方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。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交货地点：院方指定地点。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交货方式：分批送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质保要求：质保期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，自验收合格之日起算；供应商需提供符合国家规定的“三包”服务，确保售后服务质量；若在质保期内出现质量问题，供应商需在接到通知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时内响应，并承担相应的退换费用；因质量问题按“三包”处理，保修期将从换货之日起重新计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到医院现场时提供样品，样品在该项完成后由供应商自行带回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4-10T00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