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79"/>
        <w:gridCol w:w="2141"/>
        <w:gridCol w:w="155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参数、功能需求及商务要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20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技术参数及拟采购数量：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材质要求：混纺（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%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涤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、常规款、免烫、亲肤、环保。</w:t>
            </w:r>
          </w:p>
          <w:p>
            <w:pPr>
              <w:pStyle w:val="TextBody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拟采购数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商务要求：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货时间：接到院方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。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货地点：院方指定地点。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货方式：分批送货。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保要求：质保期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，自验收合格之日起算；供应商需提供符合国家规定的“三包”服务，确保售后服务质量；若在质保期内出现质量问题，供应商需在接到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时内响应，并承担相应的退换费用；因质量问题按“三包”处理，保修期将从换货之日起重新计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到医院现场时提供样品，样品在该项完成后由供应商自行带回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4-10T00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