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技术参数、功能需求及商务要求响应情况</w:t>
      </w:r>
    </w:p>
    <w:tbl>
      <w:tblPr>
        <w:tblW w:w="958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53"/>
        <w:gridCol w:w="812"/>
        <w:gridCol w:w="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技术参数、功能需求及商务要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技术参数及性能要求：</w:t>
            </w:r>
          </w:p>
          <w:tbl>
            <w:tblPr>
              <w:tblW w:w="733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1150"/>
              <w:gridCol w:w="4263"/>
              <w:gridCol w:w="780"/>
              <w:gridCol w:w="585"/>
            </w:tblGrid>
            <w:tr>
              <w:trPr>
                <w:trHeight w:val="28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拟采购数量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中心供氧系统</w:t>
                  </w:r>
                </w:p>
              </w:tc>
            </w:tr>
            <w:tr>
              <w:trPr>
                <w:trHeight w:val="384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用氧气二级稳压箱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型号：双回路设计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结构：箱体结构，减压器、控制阀、压力表一体化集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配置：双减压器配置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表面处理工艺：表面静电喷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工作压力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～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5MPa</w:t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适用介质：氧气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配置氧气压力表，压力表精度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1.6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8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采用圆弧防撞设计，可防止箱体棱角和四边对人造成伤害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9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带应急接口，可在紧急情况下直接连接氧气瓶，实现紧急供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10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带标准螺纹连接接口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1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：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台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氧气流量计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0L/min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最大流量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0L/min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显示方式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LED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显示累计流量、瞬时流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具有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RS485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数据远传模块及接口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：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台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医用氧气专用铜球阀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N15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N15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铜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处理方式：酸洗脱脂，清洗吹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带标准螺纹连接接口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：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医用氧气专用阀接头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N15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N15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6Cr19Ni10</w:t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处理方式：超声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酸性氧化电位水清洗、脱脂处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焊接方式：单面焊接双面成型氩弧焊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：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医用氧气专用不锈钢管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10×1.5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规格型号： 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10×1.5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6Cr19Ni10</w:t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处理方式：超声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酸性氧化电位水清洗、脱脂处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涡流探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装封堵运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焊接方式：单面焊接双面成型氩弧焊（充氮气保护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压力试验：按照规范进行压力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气密性试验：按照规范进行气密性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焊缝处理、粘贴管道标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8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：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医用氧气专用不锈钢管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20×2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规格型号： 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20×2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6Cr19Ni10</w:t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处理方式：超声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酸性氧化电位水清洗、脱脂处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涡流探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装封堵运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焊接方式：单面焊接双面成型氩弧焊（充氮气保护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压力试验：按照规范进行压力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气密性试验：按照规范进行气密性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焊缝处理、粘贴管道标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8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：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用氧气专用不锈钢管件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10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规格型号： 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10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不锈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处理方式：超声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酸性氧化电位水清洗、脱脂处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焊接方式：单面焊接双面成型氩弧焊（充氮气保护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压力试验：按照规范进行压力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气密性试验：按照规范进行气密性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：包括不限于管道直接、三通、四通、弯头、异径接头等管件类型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用氧气专用不锈钢管件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20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规格型号： 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20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不锈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处理方式：超声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酸性氧化电位水清洗、脱脂处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焊接方式：单面焊接双面成型氩弧焊（充氮气保护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压力试验：按照规范进行压力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气密性试验：按照规范进行气密性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：包括不限于管道直接、三通、四通、弯头、异径接头等管件类型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管道支架制作安装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名称：管道支架制作安装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型钢综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除锈、刷漆品种、遍数：除锈后，刷樟丹二道，灰色调和漆二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：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8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Kg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一般穿墙（楼板）钢套管制作安装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N32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材质：镀锌钢管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套管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N32</w:t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砖墙开洞：综合考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不燃柔性材料填塞，水泥砂浆抹平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：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用中心吸引系统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医用吸引专用铜球阀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N32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N32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铜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处理方式：酸洗脱脂，清洗吹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带标准螺纹连接接口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：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医用吸引专用阀接头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N32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N32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6Cr19Ni10</w:t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处理方式：吹扫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焊接方式：单面焊接双面成型氩弧焊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：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医用吸引专用不锈钢管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38×2.5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规格型号： 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38×2.5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6Cr19Ni10</w:t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处理方式：超声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酸性氧化电位水清洗、脱脂处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涡流探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装封堵运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焊接方式：单面焊接双面成型氩弧焊（充氮气保护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压力试验：按照规范进行压力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气密性试验：按照规范进行气密性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焊缝处理、粘贴管道标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8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：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医用吸引专用不锈钢管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12×1.5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规格型号： 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12×1.5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6Cr19Ni10</w:t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处理方式：超声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酸性氧化电位水清洗、脱脂处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涡流探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装封堵运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焊接方式：单面焊接双面成型氩弧焊（充氮气保护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压力试验：按照规范进行压力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气密性试验：按照规范进行气密性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焊缝处理、粘贴管道标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8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：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用吸引专用不锈钢管件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12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规格型号： 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12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不锈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处理方式：超声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酸性氧化电位水清洗、脱脂处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焊接方式：单面焊接双面成型氩弧焊（充氮气保护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压力试验：按照规范进行压力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气密性试验：按照规范进行气密性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：包括不限于管道直接、三通、四通、弯头、异径接头等管件类型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用吸引专用不锈钢管件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38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规格型号： 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38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不锈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处理方式：超声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酸性氧化电位水清洗、脱脂处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焊接方式：单面焊接双面成型氩弧焊（充氮气保护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压力试验：按照规范进行压力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气密性试验：按照规范进行气密性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：包括不限于管道直接、三通、四通、弯头、异径接头等管件类型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一般穿墙（楼板）钢套管制作安装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N50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材质：镀锌钢管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套管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N50</w:t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砖墙开洞：综合考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不燃柔性材料填塞，水泥砂浆抹平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：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病房末端装置及配套设施系统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用设备带（明装）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尺寸：宽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0×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厚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0mm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铝合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主体型材厚度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2mm</w:t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结构：强电、弱电、医用气体管道三腔分离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面板处理：静电喷塑，颜色根据用户订制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面板开孔方式：高精度激光开孔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设备带电气防火检验合格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8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设备带内所有电器设置保护底盒，穿型材采用过线圈，接线采用接线端子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9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设备带覆膜处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10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>
                <w:trHeight w:val="384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用氧气终端（国标）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制式：国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全金属材质，终端底座采用精密铜铸件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自带维修阀，可带气检修，并设有防错插结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终端表面进行清洗及抗氧化处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插拔疲劳试验检测合格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抗皮肤刺激检验合格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抗皮肤致敏检验合格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8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抗细胞毒性检验合格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9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处理方式：清洗吹扫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10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压力试验：按照规范进行压力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1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气密性试验：按照规范进行气密性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1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防错插试验：按照规范进行防错插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1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具有防尘保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1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384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用吸引终端（国标）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制式：国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全金属材质，终端底座采用精密铜铸件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自带维修阀，可带气检修，并设有防错插结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终端表面进行清洗及抗氧化处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插拔疲劳试验检测合格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抗皮肤刺激检验合格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抗皮肤致敏检验合格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8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抗细胞毒性检验合格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9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处理方式：清洗吹扫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10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压力试验：按照规范进行压力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1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气密性试验：按照规范进行气密性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1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防错插试验：按照规范进行防错插试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1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具有防尘保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1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电源插座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+3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孔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.10A</w:t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符合国际标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氧气支管维修装置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N8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安装在设备带上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含维修装置面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红色插座电源线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WDZB-BYJ 4.0mm2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铜芯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设备带内的电源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蓝色插座电源线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WDZB-BYJ 4.0mm2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铜芯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设备带内的电源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双色插座电源线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WDZB-BYJ 4.0mm2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铜芯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设备带内的电源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红色插座电源线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WDZB-BYJ 2.5mm2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铜芯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设备带内的电源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蓝色插座电源线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WDZB-BYJ 2.5mm2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铜芯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设备带内的电源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双色插座电源线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WDZB-BYJ 2.5mm2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铜芯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设备带内的电源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PVC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管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16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规格型号： 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φ16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设备带内电源线保护套管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铝合金装饰罩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×25mm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满足设计规范、验收规范及现行技术标准要求；满足招标文件、物料清单、招标技术标准、品牌要求，选型满足甲方要求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输液轨道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U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型，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00×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07mm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铝合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面板处理：静电喷塑，颜色根据用户订制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含轨道、小车、无级伸缩输液吊杆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无级伸缩输液吊杆采用铝合金喷塑处理，带多组挂钩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隔帘轨道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型，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00×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mm</w:t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铝合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面板处理：静电喷塑，颜色可根据用户订制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含轨道、小车等，不含帘布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吊顶拆除及恢复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商务要求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交货时间：接到采购人通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自然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内完成送货、安装、调试、运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交货地点：采购人指定地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交货方式：一次性送货 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质保或有效期要求：验收合格后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4-02T02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