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6"/>
          <w:szCs w:val="36"/>
          <w:lang w:val="en-US" w:eastAsia="zh-CN"/>
        </w:rPr>
        <w:t>采购项目技术参数、功能需求及商务要求响应情况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5390"/>
        <w:gridCol w:w="1575"/>
        <w:gridCol w:w="130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>技术参数、功能需求及商务要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技术参数及性能要求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设计原理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版型设计：该套服装版型主要以修身版为主、连衣裙长度比列，膝盖上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-3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厘米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短袖设计，外套衣长比例位于腹部，整体版型修饰身型的同时不影响工作活动量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颜色：该套装颜色选用主要以低纯度，高明度的色调，给人的视觉效果，柔和 有亲和力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款式设计：外套设计整体风格借用小香风的设计原理，结合装饰性的珠边做点缀，让服装更有层次感。连衣裙的设计：主要根据穿着者体型的曲线变化而来的，凸显人体曲线美的同时修饰身型，主要运用领部花瓣的局部设计的手法，凸显服装的亮点，同时结合外套搭配，风格起呼应的作用，整体搭配高雅、端庄、大方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料要求：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纱线选用岛根差别化纤维，双层组织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织物纹理细腻，手感舒适，结构稳定具有挺括感，细节精致、不易起皱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面料含有弹力纤维，可以增加面料的透气性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适合制作：套装、裙装等服饰。</w:t>
            </w:r>
          </w:p>
          <w:p>
            <w:pPr>
              <w:pStyle w:val="TextBody"/>
              <w:spacing w:lineRule="auto" w:line="360"/>
              <w:ind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洗涤方式：手洗或干洗，不建议机洗。</w:t>
            </w:r>
          </w:p>
          <w:p>
            <w:pPr>
              <w:pStyle w:val="Style15"/>
              <w:numPr>
                <w:ilvl w:val="0"/>
                <w:numId w:val="0"/>
              </w:numPr>
              <w:ind w:left="0" w:firstLine="48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考图片：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365375" cy="27343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6564" t="5719" r="2808" b="97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65375" cy="2734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仿宋" w:cs="仿宋" w:ascii="仿宋" w:hAnsi="仿宋"/>
                <w:sz w:val="24"/>
                <w:szCs w:val="24"/>
              </w:rPr>
              <w:drawing>
                <wp:inline distT="0" distB="0" distL="0" distR="0">
                  <wp:extent cx="2357120" cy="273621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66" t="1807" r="3136" b="7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7120" cy="273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商务要求：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时间：合同签订后、量体结束，除法定假日外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0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，服装送到指定地址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6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售前售后服务：售前：根据穿作者款式需求，指定量体地址；一对一单人量体；售后：服装制作完成后，服装送到指定地址，协助试衣，如有尺寸问题，及时修改或从做。后期服装除人为损害面料外，终身免费修改破缝 破线 及纽扣更换，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个工作日内到指定地址对接修改。质保≧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年。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交货方式：分批送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  <w:t>参加现场采购活动时需提供样品，样品在当天采购活动完成后由供应商自行带回。</w:t>
            </w:r>
          </w:p>
          <w:p>
            <w:pPr>
              <w:pStyle w:val="TextBody"/>
              <w:spacing w:before="0" w:after="12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2-26T00:55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