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：项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：项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3-27T03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