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1506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功能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软件注册证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维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万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结算清单上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结算清单质控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RG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预分组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27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