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阳极热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MHU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压发生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KW;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灰阶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bit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分辨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25LP/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像素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μ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碘化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低剂量技术、导航技术、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支架精显等技术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轨悬吊式血管造影成像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臂机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、宽体平板探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、导管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等）；②系统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（含手术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、悬吊式辐射防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、穿刺手托若干、高压注射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等）；③主控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（含高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集、冠脉全景采集、步进跟踪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像等功能）；④主控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D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（含剂量管理、图像优化、智能集成平台等）；⑤高级三维后处理工作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（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B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建、血管分析、穿刺导航等功能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10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