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852"/>
        <w:gridCol w:w="2387"/>
        <w:gridCol w:w="343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一）拟服务周期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二）技术参数及性能要求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供应商负责协助院方完成认知中心技术服务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供应商负责在院方的统一管理下，完成认知中心认知测评、认知训练的技术服务支持，包括但不限于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授权院方使用供应商的“认知测评康复云平台”，及相关可用于认知、语言及精神心理状态的筛查、评估、康复训练与管理追踪的专业诊疗软件；供应商同时负责“认知测评康复云平台”的代码研发、代码维护、代码更新管理、运营维护、运营维护管理服务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向认知中心委派技术指导人员，协助院方对认知障碍相关患者进行认知测评、认知训练、居家训练指导、远程随访等服务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协助院方记录、整理及建立认知中心患者的基本档案资料、测评结果、训练进程及相关数据并形成完整的患者诊疗档案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按照国家认知中心项目的要求协助院方上报相关诊疗数据，接受上级认知中心及卫健委的管理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协助院方开展患者健康宣教、继续教育、随访等工作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认知中心的技术服务费用的约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院方按照以下附件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：明细清单向供应商支付技术服务费。如供应商对现有技术进行升级或者新增新的技术，院方对技术的需求有调整，双方将以补充协议的形式进行收费约定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：明细清单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3404"/>
              <w:gridCol w:w="2065"/>
            </w:tblGrid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服务项目名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收费编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宗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Zung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氏焦虑自评量表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1501001-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宗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Zung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氏抑郁自评量表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1501001-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简明心理状况测验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MMSE)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1501001-1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短时记忆广度测定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1501001-2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再认能力测定感统量表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1501001-3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检查空间位置记忆广度测定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1501001-3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日常生活能力评定量表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1501001-3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认知知觉功能障碍训练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020003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引导式教育训练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020002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文体训练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020002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职业功能训练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020003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认知知觉功能检查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020001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记忆力评定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402000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神经心理测验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11501003-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认知学习能力评定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AGAZ02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认知障碍康复训练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MBFZX003</w:t>
                  </w:r>
                </w:p>
              </w:tc>
            </w:tr>
          </w:tbl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）报价要求：按照附件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明细清单项目的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自费市场收费标准金额报下浮比例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如遇国家政策变化增加收费项目，服务单价则按照下浮比例扣价执行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如遇国家政策变化、医保收费发生变化，如收费降低，服务单价则按照下浮比例下调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三）考核要求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）供应商必须遵守合同并执行合同中的各项规定，保证合同的正常履行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）如因供应商工作人员在履行职务过程中的疏忽、失职、过错等故意或者过失原因给院方造成损失或侵害，包括但不限于院方本身的财产损失、由此而导致的院方对任何第三方的法律责任等，供应商对此均应承担全部的赔偿责任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）因供应商提供的服务不完善、不规范给院方造成损失或侵害，包括但不限于院方本身的财产损失、由此而导致的院方对任何第三方的法律责任等，供应商对此均应承担全部的赔偿责任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）供应商不履行合同义务或者履行合同义务不符合合同约定的，除另有注明者外，每发生一次均按合同总价的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%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进行扣款，造成院方损失的还应赔偿损失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）供应商违约次数超过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次，院方有权单方面解除合同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3-25T02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