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5435</wp:posOffset>
                </wp:positionV>
                <wp:extent cx="8508365" cy="344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4438"/>
                              <w:gridCol w:w="1972"/>
                              <w:gridCol w:w="1162"/>
                              <w:gridCol w:w="1008"/>
                              <w:gridCol w:w="1639"/>
                              <w:gridCol w:w="1166"/>
                              <w:gridCol w:w="133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适用区域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拟采购数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专家楼的单间和标间、会议室、领导办公室、就餐区包间、医美治疗室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阻燃窗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250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普通办公室、值班室、病房、专家楼普通公寓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阻燃窗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200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专家楼的单间和标间、会议室、领导办公室、就餐区包间、医美治疗室等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阻燃窗纱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250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病房内和门诊诊室内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医用隔帘（围帘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800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部分卫生间、淋浴间，部份门诊诊室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百叶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部分病房、生活间、学习室等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遮光卷帘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各楼宇的出入口处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磁碰门帘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全院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滑槽（滑轮）铝合金静音轨道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100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术厅、部分会议室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电动静音轨道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206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合计金额（元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271.5pt;mso-wrap-distance-left:9pt;mso-wrap-distance-right:9pt;mso-wrap-distance-top:0pt;mso-wrap-distance-bottom:0pt;margin-top:24.05pt;mso-position-vertical-relative:text;margin-left:8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4438"/>
                        <w:gridCol w:w="1972"/>
                        <w:gridCol w:w="1162"/>
                        <w:gridCol w:w="1008"/>
                        <w:gridCol w:w="1639"/>
                        <w:gridCol w:w="1166"/>
                        <w:gridCol w:w="133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适用区域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拟采购数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专家楼的单间和标间、会议室、领导办公室、就餐区包间、医美治疗室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阻燃窗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250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普通办公室、值班室、病房、专家楼普通公寓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阻燃窗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200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专家楼的单间和标间、会议室、领导办公室、就餐区包间、医美治疗室等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阻燃窗纱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250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病房内和门诊诊室内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医用隔帘（围帘）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800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部分卫生间、淋浴间，部份门诊诊室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百叶窗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部分病房、生活间、学习室等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遮光卷帘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各楼宇的出入口处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磁碰门帘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全院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滑槽（滑轮）铝合金静音轨道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100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学术厅、部分会议室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电动静音轨道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206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合计金额（元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3-12T0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