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8265160" cy="3141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538"/>
                              <w:gridCol w:w="4750"/>
                              <w:gridCol w:w="2425"/>
                              <w:gridCol w:w="712"/>
                              <w:gridCol w:w="938"/>
                              <w:gridCol w:w="93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成人纸尿裤（超强型）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26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成人护理垫（特级护理垫）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0*90cm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片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消毒湿纸巾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30*200mm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片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，抽取处带塑料盖有日期填写标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80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擦手纸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箱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25mm*230mm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张，无香型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600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卷筒卫生纸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提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08mm*138mm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节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层）、无香、有芯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抽纸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10mm*154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层）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32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刀切纸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按采购人要求尺寸裁剪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600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大盘卷纸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箱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20*91mm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节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层）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卷，无香、有芯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07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合计金额（元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247.35pt;mso-wrap-distance-left:9pt;mso-wrap-distance-right:9pt;mso-wrap-distance-top:0pt;mso-wrap-distance-bottom:0pt;margin-top:24.05pt;mso-position-vertical-relative:text;margin-left:9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2538"/>
                        <w:gridCol w:w="4750"/>
                        <w:gridCol w:w="2425"/>
                        <w:gridCol w:w="712"/>
                        <w:gridCol w:w="938"/>
                        <w:gridCol w:w="93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成人纸尿裤（超强型）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26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成人护理垫（特级护理垫）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60*90cm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片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消毒湿纸巾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30*200mm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片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，抽取处带塑料盖有日期填写标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80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擦手纸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箱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25mm*230mm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张，无香型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600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卷筒卫生纸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提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08mm*138mm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节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层）、无香、有芯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2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抽纸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10mm*154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层）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32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刀切纸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按采购人要求尺寸裁剪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600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大盘卷纸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箱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20*91mm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节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层）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卷，无香、有芯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207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合计金额（元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3-12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