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" w:hAnsi="楷体_GB2312" w:cs="宋体" w:eastAsia="楷体_GB2312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5435</wp:posOffset>
                </wp:positionV>
                <wp:extent cx="8439150" cy="5137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0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1800"/>
                              <w:gridCol w:w="1325"/>
                              <w:gridCol w:w="2112"/>
                              <w:gridCol w:w="1100"/>
                              <w:gridCol w:w="575"/>
                              <w:gridCol w:w="1052"/>
                              <w:gridCol w:w="1098"/>
                              <w:gridCol w:w="2323"/>
                              <w:gridCol w:w="1422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材质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尺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双面厚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包装规格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把）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印字要求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手提白口袋（小号印字）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密度聚乙烯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*20cm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双边褶皱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5cm)*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丝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2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按照要求印字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手提白口袋（中号印字）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密度聚乙烯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6.5*28cm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双边褶皱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cm)*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丝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51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按照要求印字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手提白口袋（中二号无字）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密度聚乙烯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*54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双边褶皱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cm)*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丝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95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手提白口袋（中号无字）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密度聚乙烯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6.5*28cm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双边褶皱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cm)*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丝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普通白色垃圾袋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全新聚乙烯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0cm*86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双边褶皱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cm)*5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丝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手提医疗垃圾袋（黄小号）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全新聚乙烯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8cm*40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双边褶皱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.5cm)*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丝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按照要求印字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口医疗垃圾袋（黄中号）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全新聚乙烯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cm*50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双边褶皱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cm)*3.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丝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按照要求印字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口医疗垃圾袋（黄大号）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全新聚乙烯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0cm*86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双边褶皱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cm)*5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丝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按照要求印字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手提黑口袋（中号）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全新聚乙烯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4*35cm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双边褶皱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cm)*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丝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口黑口袋（超大号）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密度聚乙烯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1*66cm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双边褶皱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CM)*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丝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口橘色织物袋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全新聚乙烯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0cm*100cm*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丝，无褶边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按照要求印字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口橘色织物袋（小）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全新聚乙烯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*60CM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双边褶皱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CM)*3.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丝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按照要求印字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186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金额（元）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pt;height:404.5pt;mso-wrap-distance-left:9pt;mso-wrap-distance-right:9pt;mso-wrap-distance-top:0pt;mso-wrap-distance-bottom:0pt;margin-top:24.05pt;mso-position-vertical-relative:text;margin-left:88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1800"/>
                        <w:gridCol w:w="1325"/>
                        <w:gridCol w:w="2112"/>
                        <w:gridCol w:w="1100"/>
                        <w:gridCol w:w="575"/>
                        <w:gridCol w:w="1052"/>
                        <w:gridCol w:w="1098"/>
                        <w:gridCol w:w="2323"/>
                        <w:gridCol w:w="1422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材质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尺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双面厚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包装规格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把）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印字要求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把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手提白口袋（小号印字）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密度聚乙烯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*20cm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双边褶皱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5cm)*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丝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2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按照要求印字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手提白口袋（中号印字）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密度聚乙烯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6.5*28cm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双边褶皱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cm)*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丝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51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按照要求印字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手提白口袋（中二号无字）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密度聚乙烯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*54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双边褶皱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cm)*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丝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95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手提白口袋（中号无字）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密度聚乙烯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6.5*28cm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双边褶皱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cm)*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丝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普通白色垃圾袋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全新聚乙烯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0cm*86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双边褶皱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cm)*5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丝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手提医疗垃圾袋（黄小号）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全新聚乙烯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8cm*40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双边褶皱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.5cm)*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丝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按照要求印字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平口医疗垃圾袋（黄中号）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全新聚乙烯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0cm*50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双边褶皱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cm)*3.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丝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按照要求印字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平口医疗垃圾袋（黄大号）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全新聚乙烯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0cm*86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双边褶皱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cm)*5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丝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按照要求印字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手提黑口袋（中号）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全新聚乙烯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4*35cm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双边褶皱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cm)*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丝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0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平口黑口袋（超大号）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密度聚乙烯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1*66cm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双边褶皱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CM)*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丝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平口橘色织物袋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全新聚乙烯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0cm*100cm*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丝，无褶边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按照要求印字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平口橘色织物袋（小）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全新聚乙烯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*60CM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双边褶皱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CM)*3.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丝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按照要求印字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1868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合计金额（元）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5-03-12T02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34CC04E94CC481ADA8C1111F23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BiZGZjMjRhZjg0NTkzZGQ2YzE4NmY5ZDFiNTdjNDA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