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523"/>
        <w:gridCol w:w="2173"/>
      </w:tblGrid>
      <w:tr>
        <w:trPr>
          <w:trHeight w:val="56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47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一）项目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射线装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：需进行控评和环保验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射线装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：仅需进行控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二）基本服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时间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：根据院方通知分批次完成射线装置检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报告：检测后一周内出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环保验收报告：检测后两周内完成并达到送审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交付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告需提供电子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和纸质版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份）并加盖公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质量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符合国家及地方法规，确保数据准确、报告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核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报告延迟：每延迟一天，支付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环保验收报告延迟：每延迟一天，支付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告质量不合格：若报告未达到送审标准，需在院方规定时间内完成修改，每延迟一天，支付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违约金上限：不超过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单位需具备资质，与院方保持沟通，及时解决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三）付款方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按照实际检测装备数量收费，非一次性收费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3-11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