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传染病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19"/>
        <w:gridCol w:w="3141"/>
        <w:gridCol w:w="1168"/>
        <w:gridCol w:w="1264"/>
        <w:gridCol w:w="989"/>
        <w:gridCol w:w="1631"/>
        <w:gridCol w:w="1482"/>
        <w:gridCol w:w="1162"/>
      </w:tblGrid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（定制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1200*75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文件柜（四门柜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*500*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诊断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800/700*750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600*650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升降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76cm*38c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*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浴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*47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-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-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框架沙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*850*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*390*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排椅（等候椅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360*680*7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物品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00*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00*850*8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00*850*8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密集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400*2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800*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*500*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实木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440*8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*480*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吧台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90*590-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*460*7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*430*7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餐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*385*745-1050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50*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350*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诊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*650*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站（分诊台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1300*750/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920*1040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排椅（等候椅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*660*8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金额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1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11T0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