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06"/>
        <w:gridCol w:w="2575"/>
        <w:gridCol w:w="2127"/>
        <w:gridCol w:w="1121"/>
        <w:gridCol w:w="1306"/>
        <w:gridCol w:w="1631"/>
        <w:gridCol w:w="1583"/>
        <w:gridCol w:w="2058"/>
        <w:gridCol w:w="1453"/>
      </w:tblGrid>
      <w:tr>
        <w:trPr>
          <w:trHeight w:val="6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据安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软著证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软件注册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生产厂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分类分级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安全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安全网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静态脱敏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防泄露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审计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分类分级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网络安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防火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界防火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安全管理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安全管理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探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（万元）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11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