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灭菌方法：过氧化氢低温等离子灭菌技术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灭菌剂：与本机型相匹配的过氧化氢灭菌剂。灭菌剂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定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):16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过氧化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每循环定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ML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封装方式为透气不漏液瓶装，任意角度放置不漏液，瓶内压力与大气压力保持一致适合远途运输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注液方式：过氧化氢密封瓶插拔自动刺破防爆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非卡匣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灭菌器不含提纯过氧化氢功能和提纯系统，过氧化氢直接注入腔体内汽化。避免器械接触高浓度过氧化氢发生损伤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灭菌周期：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分钟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分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每种操作模式必须定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灭菌模式：三种可选择操作模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快速、标准、加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操作界面：全中文显示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灭菌技术：双循环加强模式灭菌技术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灭菌循环温度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5℃±5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灭菌腔为方形腔体，腔体容积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300L,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腔内宽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600mm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提供腔内尺寸证明，开门方式为对开门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显示灭菌时间：倒计时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灭菌记录：设备具有自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US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储存灭菌记录功能。电脑打印注液量、压力数值，运行模式和灭菌过程、日期及故障信息等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监测系统：必须具备灭菌各阶段压力及时间、日期和故障显示。灭菌剂剩余量监测功能，可以在灭菌剂用尽前，提醒客户；灭菌剂质保期检测功能，可以对注入灭菌器内部的灭菌剂的质保期进行监测，确保灭菌剂安全使用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报警系统：具备过程监控报警装置，可以针对影响灭菌的最关键因素一真空度、器械表面潮湿程度和灭菌舱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H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O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含量，进行检测报警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生物指示物有效期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月，提供证明文件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提供化学指示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指示卡、指示胶贴及化学指示灭菌包装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)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月有效期的国家级检测报告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灭菌性能：必须对内径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1mm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长度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00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的聚四氟乙烯软管和对不锈钢内径≥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0.7mm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长度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0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管腔经半周期达到完全灭菌，并提供相关的国家级检测报告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专用瓶装过氧化氢灭菌剂中过氧化氢含量平均值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8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、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PH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值平均值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25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提供第三方具有检测资质的检测机构出具的检测报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3-11T01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