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65"/>
        <w:gridCol w:w="1517"/>
        <w:gridCol w:w="1532"/>
        <w:gridCol w:w="2091"/>
        <w:gridCol w:w="1465"/>
      </w:tblGrid>
      <w:tr>
        <w:trPr>
          <w:trHeight w:val="519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409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240"/>
        <w:ind w:right="145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项报价：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4"/>
        <w:gridCol w:w="1476"/>
        <w:gridCol w:w="3021"/>
        <w:gridCol w:w="2027"/>
        <w:gridCol w:w="2027"/>
        <w:gridCol w:w="2680"/>
      </w:tblGrid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房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评报价（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验收报价（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加速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D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D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D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D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胃肠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D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钼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密度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碎石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片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臂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（滑轨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T-DS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06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