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838565" cy="1615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856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991"/>
                              <w:gridCol w:w="2062"/>
                              <w:gridCol w:w="2304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季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9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991"/>
                        <w:gridCol w:w="2062"/>
                        <w:gridCol w:w="2304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季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szCs w:val="21"/>
          <w:lang w:val="en-US" w:eastAsia="zh-CN"/>
        </w:rPr>
        <w:t>日历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szCs w:val="21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5-03-06T08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