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86"/>
        <w:gridCol w:w="2775"/>
        <w:gridCol w:w="231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总放大倍数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0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600X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物镜参数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X/0.10/19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消色差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0X/0.25/19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消色差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0X/0.6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弹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/19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消色差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00X/1.2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弹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油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/19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消色差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光路组件：阿贝聚光镜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NA:1.2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，可上下升降，可调节光圈大小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LED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光源照明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相机参数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8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万像素，支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K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图像及影像拍照及录制，可回放视频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相机参数调节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自动曝光、自动白平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，曝光、色彩、白平衡可调节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画面输出方式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HDMI/USB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输出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泪液黏蛋白检查模块：黏蛋白蕨样试验检查、结膜印迹细胞学检查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眼表病原体检查模块：蠕形螨检查、吮吸线虫检查、睫毛阴虱检查、棘阿米巴检查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图像处理模块：图像可翻转、框选、标注左右眼或自定义文本信息，图像可单独保存至电脑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专家诊断模块：基于专家共识，提供检查项目的对比分级标准，助力精准诊断，快熟判断诊断结论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报告制作模块：样本图像一键导入，报告自动生成，一健打印报告，无需导出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word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中编辑报告打印报告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患者档案管理模块：可快速查阅报告，根据不同条件检索病历信息，辅助医生统计分析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会咸</cp:lastModifiedBy>
  <dcterms:modified xsi:type="dcterms:W3CDTF">2025-02-28T06:5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VkM2YyYzVhNTRlNTY3YzllNTc1Yjc3NTdiOWNkMDciLCJ1c2VySWQiOiIxMDUzNDE0OTM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